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6 сентября 2018 года</w:t>
        <w:tab/>
        <w:t xml:space="preserve">               </w:t>
        <w:tab/>
        <w:t xml:space="preserve">                                 № 155</w:t>
      </w:r>
    </w:p>
    <w:p>
      <w:pPr>
        <w:pStyle w:val="Heading1"/>
        <w:spacing w:before="0" w:after="0"/>
        <w:ind w:left="426" w:right="4676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проведении публичных слушаний по проекту решения о предоставлении разрешения на условно разрешенный вид использования «одноквартирные и двухквартирные блокированные жилые дома до 3 этажей включительно, с придомовыми участками» 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»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Виницкого Николая Александрович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 Виниц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ладимира Николаевич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«одноквартирные и двухквартирные блокированные жилые дома до 3 этажей включительно, с придомовыми участками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иказа Комитета по архитектуре и градостроительству Ленинградской области от 13.06.2015 №39 «Об утверждении Положения о предоставлении 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06.07.2018 №3010),</w:t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25.09.2018 в 17-20 собрание участников публичных слушаний по проекту решения о предоставлении разрешения на условно разрешенный вид использования «одноквартирные и двухквартирные блокированные жилые дома до 3 этажей включительно, с придомовыми участками» 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»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5.09.2018 в 17-2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п. Сусанино, Петровский проспект, д. 20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 http://сусанин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1.10.2018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. Гатчина, ул. Киргетова, д. 1, каб. 23, тел. (81371) 76-400; в письменной или устной форме в ходе проведения собра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 публичных слушаний 25.09.2018 в 17-2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 http://сусанинское.рф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 председателя комитета по архитектуре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Виницкому Николаю Александровичу и Виницкому Владимиру Николаевичу не позднее десяти дней до начала проведения собрания публичных слушаний открыть экспозицию Проекта в здании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widowControl w:val="false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тчинского муниципального района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осков И.В.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__.__.2018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 решения </w:t>
      </w:r>
      <w:r>
        <w:rPr>
          <w:b/>
          <w:bCs/>
          <w:sz w:val="28"/>
          <w:szCs w:val="28"/>
        </w:rPr>
        <w:t>о предоставлении разрешения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овно разрешенный вид использования «одноквартирные и двухквартирные блокированные жилые дома до 3 этажей включительно, с придомовыми участкам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70C0"/>
        </w:rPr>
      </w:pPr>
      <w:r>
        <w:rPr>
          <w:sz w:val="28"/>
          <w:szCs w:val="28"/>
        </w:rPr>
        <w:t>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»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одноквартирные и двухквартирные блокированные жилые дома до 3 этажей включительно, с придомовыми участками» 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»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__.__.2018 года № 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70C0"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«одноквартирные и двухквартирные блокированные жилые дома до 3 этажей включительно, с придомовыми участками» 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»</w:t>
      </w:r>
      <w:r>
        <w:rPr>
          <w:bCs/>
          <w:sz w:val="28"/>
          <w:szCs w:val="28"/>
        </w:rPr>
        <w:t xml:space="preserve"> (далее – Проект)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25сентября 2018 года в 17-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3, 8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 земельные участки с кадастровым номером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47:23:0301007:134</w:t>
      </w:r>
      <w:r>
        <w:rPr>
          <w:bCs/>
          <w:sz w:val="28"/>
          <w:szCs w:val="28"/>
        </w:rPr>
        <w:t xml:space="preserve">, площадью 665 кв.м.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47:23:0301007:135</w:t>
      </w:r>
      <w:r>
        <w:rPr>
          <w:bCs/>
          <w:sz w:val="28"/>
          <w:szCs w:val="28"/>
        </w:rPr>
        <w:t>, площадью 719 кв.м, расположенных по адресу: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муниципальный район, п. Кобралово</w:t>
      </w:r>
      <w:r>
        <w:rPr>
          <w:bCs/>
          <w:sz w:val="28"/>
          <w:szCs w:val="28"/>
        </w:rPr>
        <w:t>. Фактический вид разрешенного использования: «для индивидуального жилищного строительства». Испрашиваемый условно разрешенный вид использования: «одноквартирные и двухквартирные блокированные жилые дома до 3 этажей включительно, с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домовыми участками». Получение разрешения на условно разрешенный вид использования </w:t>
      </w:r>
      <w:r>
        <w:rPr>
          <w:sz w:val="28"/>
          <w:szCs w:val="28"/>
        </w:rPr>
        <w:t xml:space="preserve">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  </w:t>
      </w:r>
      <w:r>
        <w:rPr>
          <w:bCs/>
          <w:sz w:val="28"/>
          <w:szCs w:val="28"/>
        </w:rPr>
        <w:t xml:space="preserve">запрашивается с целью  реконструкции жилого дома и внесения соответствующих сведений в Единый </w:t>
      </w:r>
      <w:r>
        <w:rPr>
          <w:sz w:val="28"/>
          <w:szCs w:val="28"/>
        </w:rPr>
        <w:t>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11.09.2018 по 01.10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11.09.2018 по 01.10.2018 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1 октября 2018 года по рабочим дням с 9-00 до 13-00 и с 14-00 до 17-00 в отделе градостроительного развития территории комитета по  архитектуре администрации Гатчинского муниципального района по адресу: г. Гатчина, ул. Киргетова 1, каб. 23, тел. (81371) 76-4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Сусаниснкое сельское поселение»  по адресу: http://сусанинское.рф/, в сети «ИНТЕРНЕТ».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vzv</cp:lastModifiedBy>
  <cp:lastPrinted>2018-09-03T14:50:00Z</cp:lastPrinted>
  <dcterms:modified xsi:type="dcterms:W3CDTF">2018-09-12T08:50:00Z</dcterms:modified>
  <cp:revision>18</cp:revision>
  <dc:subject/>
  <dc:title> </dc:title>
</cp:coreProperties>
</file>