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5 сентября 2018 года</w:t>
        <w:tab/>
        <w:t xml:space="preserve">               </w:t>
        <w:tab/>
        <w:t xml:space="preserve">                                № 153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543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315, площадью  20518 кв.м., расположенного по адресу: Ленинградская область, Гатчинский муниципальный район, Сусанинское сельское поселение, 23 Мыз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Артемьевой Маргариты Максимовны о предоставлении разрешения на условно разрешенный вид использования земельного участк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5 №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 решения совета депутатов Гатчинского муниципального района от 29.09.2006 №101 «Об утверждении положения «Об организации и проведении публичных слушаний в Гатчинском муниципальном районе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6.07.2018 №3010),</w:t>
      </w:r>
    </w:p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.09.2018 в 17-00 собрание участников публичных слушаний по проекту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315, площадью  20518 кв.м., расположенного по адресу: Ленинградская область, Гатчинский муниципальный район, Сусанинское сельское поселение, 23 Мыза  (далее – Проект), (текст проекта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Сусанин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09.2018 в 17-00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усанинское сельское поселение» Гатчинского муниципального района Ленинградской области по адресу: п. Сусанино, Петровский проспект, д. 20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 Гатчинского муниципального района Ленинградской области по адресу: http://сусанинское.рф/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«Сусанин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, </w:t>
      </w:r>
      <w:r>
        <w:rPr>
          <w:bCs/>
          <w:sz w:val="28"/>
          <w:szCs w:val="28"/>
        </w:rPr>
        <w:t xml:space="preserve">с 11.09.2018 по 01.10.2018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1.10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Ленинградская область, г. Гатчина, ул. Киргетова, д. 1, каб. 23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25.09.2018 в 17-00 в здании администрации Сусанинского сельского поселения, по адресу: Ленинградская область, Гатчинский район, п. Сусанино, Петровский проспект, д. 20,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Участников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 председателя комитета по архитектуре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Артемьевой М.М. не позднее десяти дней до начала проведения собрания участников публичных слушаний открыть экспозицию Проекта в здании администрации Сусанинского сельского поселения,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усанинское сельское поселение» Гатчинского муниципального района Ленинградской области по адресу: http://сусанинское.рф/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тчинского муниципального района                                       А.И. Ильин</w:t>
      </w:r>
    </w:p>
    <w:p>
      <w:pPr>
        <w:pStyle w:val="Normal"/>
        <w:rPr/>
      </w:pPr>
      <w:r>
        <w:rPr/>
        <w:t>Исп. Носков И.В.</w:t>
      </w:r>
      <w:r>
        <w:br w:type="page"/>
      </w:r>
    </w:p>
    <w:p>
      <w:pPr>
        <w:pStyle w:val="Normal"/>
        <w:ind w:left="4820" w:firstLine="708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.__.2018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о предоставлении разрешения на условно разрешенный вид использования «базы крестьянских (фермерских) хозяйств» </w:t>
      </w:r>
      <w:r>
        <w:rPr>
          <w:sz w:val="28"/>
          <w:szCs w:val="28"/>
        </w:rPr>
        <w:t>для земельного участка с кадастровым номером 47:23:0521002:315, площадью  20518 кв.м., расположенного по адресу: Ленинградская область, Гатчинский муниципальный район, Сусанинское сельское поселение, 23 Мыз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ить разрешение на условно разрешенный вид использования «базы крестьянских (фермерских) хозяйств» для земельного участка с кадастровым номером 47:23:0521002:315, расположенного по адресу: Ленинградская область, Гатчинский муниципальный район, Сусанинское сельское поселение, 23 Мыз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__.__.2018 № 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 проект решения о предоставлении разрешения на условно разрешенный вид использования «базы крестьянских (фермерских) хозяйств» для земельного участка с кадастровым номером 47:23:0521002:31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положенного по адресу: Ленинградская область, Гатчинский муниципальный район, Сусанинское сельское поселение, 23 Мыза (далее – проект). Земельный участок с кадастровым номером 47:23:0521002:315 площадью </w:t>
      </w:r>
      <w:r>
        <w:rPr>
          <w:sz w:val="28"/>
          <w:szCs w:val="28"/>
        </w:rPr>
        <w:t>20518</w:t>
      </w:r>
      <w:r>
        <w:rPr>
          <w:bCs/>
          <w:sz w:val="28"/>
          <w:szCs w:val="28"/>
        </w:rPr>
        <w:t xml:space="preserve"> кв. м., расположенный по адресу: Ленинградская область, Гатчинский муниципальный район, Сусанинское сельское поселение, 23 Мыза. Фактический вид разрешенного использования: «Для ведения сельского хозяйства». Испрашиваемый условно разрешенный вид использования: «базы крестьянских (фермерских) хозяйств». Получение разрешения на условно разрешенный вид использования запрашивается с целью ведения крестьянско-фермерского хозяйства на участке, а также для получения разрешения на строительство зданий.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Перечень информационных материалов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или собраний участников публичных слушаний: </w:t>
      </w:r>
      <w:r>
        <w:rPr>
          <w:sz w:val="28"/>
          <w:szCs w:val="28"/>
        </w:rPr>
        <w:t>25.09.2018 в 17-00 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не более одного месяца </w:t>
      </w:r>
      <w:r>
        <w:rPr>
          <w:bCs/>
          <w:sz w:val="28"/>
          <w:szCs w:val="28"/>
        </w:rPr>
        <w:t xml:space="preserve">со дня опубликования настоящего оповещения о начале публичных слушаний до дня опубликования заключения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9.09.2006 №101.</w:t>
      </w:r>
    </w:p>
    <w:p>
      <w:pPr>
        <w:pStyle w:val="Normal"/>
        <w:autoSpaceDE w:val="false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11.09.2018 </w:t>
      </w:r>
      <w:r>
        <w:rPr>
          <w:sz w:val="28"/>
          <w:szCs w:val="28"/>
        </w:rPr>
        <w:t>в здании администрации МО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11.09.2018 по 01.10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«Сусанинское сельское поселение» Гатчинского муниципального района Ленинградской области по адресу: Ленинградская область, Гатчинский район, п. Сусанино, Петровский проспект, д. 20</w:t>
      </w:r>
      <w:r>
        <w:rPr>
          <w:bCs/>
          <w:sz w:val="28"/>
          <w:szCs w:val="28"/>
        </w:rPr>
        <w:t>, с 11.09.2018 по 01.10.2018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1.10.2018 по рабочим дням с 9-00 до 13-00 и с 14-00 до 17-00 в отделе градостроительного развития территории комитета по архитектуре администрации Гатчинского муниципального района по адресу: г. Гатчина, ул. Киргетова 1, каб. 23, тел. (81371) 76-4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142" w:right="-2"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ый сайт МО «Сусанинское сельское поселение» по адресу: http://сусанинское.рф.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vzv</cp:lastModifiedBy>
  <cp:lastPrinted>2018-08-31T10:32:00Z</cp:lastPrinted>
  <dcterms:modified xsi:type="dcterms:W3CDTF">2018-09-12T08:48:00Z</dcterms:modified>
  <cp:revision>18</cp:revision>
  <dc:subject/>
  <dc:title> </dc:title>
</cp:coreProperties>
</file>