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ОСТАНОВЛЕНИЕ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 4 сентября 2018 года                                                                 № 15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>О проведении публичных слушаний по проекту распоряжения о предоставлении разрешения на условно разрешенный вид использования земельного участка «Для размещения общественно-делового назначения» для земельного участка с кадастровым номером 47:23:0315001:268, площадью 1099 кв. м расположенного по адресу: Ленинградская область, Гатчинский муниципальный район, Пудомягское сельское поселение, дер. Бор, 39-Б и отмене постановления от 22.08.2018 №136.</w:t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собственника земельного участка Браженковой Натальи Николаевны (далее – Инициатор публичных слушаний)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 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 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31.08.2018 № 3846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сти 24.09.2018 в 17-00 собрание участников публичных слушаний по проекту распоряжения о предоставлении разрешения на условно разрешенный вид использования земельного участка «Для размещения общественно-делового назначения» для земельного участка с кадастровым номером 47:23:0315001:268, площадью 1099 кв. м расположенного по адресу: Ленинградская область, Гатчинский муниципальный район, Пудомягское сельское поселение, дер. Бор, 39-Б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Пудомяг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4.09.2018 в 17-00, по адресу: Ленинградская область, Гатчинский район, Пудомягское сельское поселение, пос. Лукаши, ул. Ижорская, д. 8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;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Пудомягское сельское поселение» Гатчинского муниципального района Ленинградской области по адресу: по адресу: Ленинградская область, Гатчинский район, Пудомягское сельское поселение, пос. Лукаши, ул. Ижорская, д. 8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, в сети «ИНТЕРНЕТ» не позднее чем за десять дней до проведения собрания участников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Пудомягское сельского поселения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 Лукаши, ул. Ижорская, д. 8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11.09.2018 по 28.09.2018 по рабочим дням с режимом работы: понедельник - четверг с 9-00 до 13-00 и с 14-00 до 18-00, пятница с 9-00 до 13-00 и с 14-00 до 17-00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 Лукаши, ул. Ижорская, д. 8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11.09.2018 по 28.09.2018 по рабочим дням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 Лукаши, ул. Ижорская, д. 8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11.09.2018 по 28.09.2018 по рабочим дням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11.09.2018 по 28.09.2018 по рабочим дням с 9-00 до 13-00 и с 14-00 до 17-00 в комитете по архитектуре администрации Гатчинского муниципального района по адресу: Ленинградская область, г. Гатчина, ул. Киргетова, д. 1, каб. 2-а, тел. (81371) 903-46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участников публичных слушаний 24.09.2018в 17-00 здание администрации МО «Пудомягское сельское поселение» Гатчинского муниципального района Ленинградской области, расположенного по адресу: Ленинградская область, Гатчинский район, Пудомягское сельское поселение, пос. Лукаши, ул. Ижорская, д. 8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участников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заместитель главы администрации Гатчинского муниципального района по финансовой политике Носков И.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Инициатору публичных слушаний не позднее чем за десять дней до начала проведения собрания участников публичных слушаний открыть экспозицию Проекта в здании администрации МО «Пудомягское сельское поселение» Гатчинского муниципального района Ленинградской области, расположенного по адресу: Ленинградская область, Гатчинский район, Пудомягское сельское поселение, пос. Лукаши, ул. Ижорская, д. 8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от 22.08.2018 №136 «О проведении публичных слушаний по проекту распоряжения о предоставлении разрешения на условно разрешенный вид использования земельного участка «Для размещения общественно-делового назначения» для земельного участка с кадастровым номером 47:23:0315001:268, площадью 1099 кв. м расположенного по адресу: Ленинградская область, Гатчинский муниципальный район, Пудомягское сельское поселение, дер. Бор, 39-Б» считать утратившим сил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,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Гречухина Е.В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________ №  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>по проекту распоряжения о предоставлении разрешения на условно разрешенный вид использования земельного участка «Для размещения общественно-делового назначения» для земельного участка с кадастровым номером 47:23:0315001:268, площадью 1099 кв. м расположенного по адресу: Ленинградская область, Гатчинский муниципальный район, Пудомягское сельское поселение, дер. Бор, 39-Б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24 сентября 2018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 Лукаши, ул. Ижорская, д. 8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екте: земельный участок </w:t>
      </w:r>
      <w:r>
        <w:rPr>
          <w:bCs/>
          <w:sz w:val="28"/>
          <w:szCs w:val="28"/>
        </w:rPr>
        <w:t>с кадастровым номером 47:23:0315001:268, площадью 1099 кв. м расположенного по адресу: Ленинградская область, Гатчинский муниципальный район, Пудомягское сельское поселение, дер. Бор, 39-Б</w:t>
      </w:r>
      <w:r>
        <w:rPr>
          <w:sz w:val="28"/>
          <w:szCs w:val="28"/>
        </w:rPr>
        <w:t>. Фактический вид разрешенного использования: «Для ведения личного подсобного хозяйства». Испрашиваемый условно разрешенный вид использования: «</w:t>
      </w:r>
      <w:r>
        <w:rPr>
          <w:bCs/>
          <w:sz w:val="28"/>
          <w:szCs w:val="28"/>
        </w:rPr>
        <w:t>Для размещения общественно-делового назнач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Информационные материалы к Проекту: обоснование необходимости изменения вида разрешенного использования земельного участка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ия экспозиции Проекта: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 Лукаши, ул. Ижорская, д. 8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11.09.2018 по 28.09.2018 по рабочим дням с режимом работы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экспозиции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 Лукаши, ул. Ижорская, д. 8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11.09.2018 по 28.09.2018 по рабочим дням с режимом работы с 9-00 до 13-00 и с 14-00 до 18-00, пятница с 9-00 до 13-00 и с 14-00 до 17-00.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 Лукаши, ул. Ижорская, д. 8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11.09.2018 по 28.09.2018 по рабочим дням с 9-00 до 13-00 и с 14-00 до 17-00. 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11.09.2018 по 28.09.2018 по рабочим дням с 9-00 до 13-00 и с 14-00 до 17-00 в комитете по архитектуре администрации Гатчинского муниципального района по адресу: Ленинградская область, г. Гатчина, ул. Киргетова 1, каб. 2 а, тел. (81371) 903-46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Постановление, Протокол, Заключение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, в сети «ИНТЕРНЕТ».</w:t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dks-arct</dc:creator>
  <dc:description/>
  <cp:keywords/>
  <dc:language>en-US</dc:language>
  <cp:lastModifiedBy>vzv</cp:lastModifiedBy>
  <cp:lastPrinted>2018-08-16T15:04:00Z</cp:lastPrinted>
  <dcterms:modified xsi:type="dcterms:W3CDTF">2018-09-12T08:47:00Z</dcterms:modified>
  <cp:revision>426</cp:revision>
  <dc:subject/>
  <dc:title> </dc:title>
</cp:coreProperties>
</file>