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1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бственника земельного участка Браженковой Натальи Николаевны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 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6.07.2018 № 3010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05.09.2018 в 17-00 собрание участников публичных слушаний 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1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5.09.2018в 17-00,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 Лукаши, ул. Ижорская, д. 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24.08.2018 по 12.09.2018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с 24.08.2018 по 12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с 24.08.2018 по 12.09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4.08.2018 по 12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05.09.2018в 17-00 здание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Гатчинского муниципального района по финансовой политике Носков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МО «Пудомягское сельское поселение» Гатчинского муниципального района Ленинградской области, расположенного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речухина Е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 №  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1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5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</w:rPr>
        <w:t>с кадастровым номером 47:23:031501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  <w:r>
        <w:rPr>
          <w:sz w:val="28"/>
          <w:szCs w:val="28"/>
        </w:rPr>
        <w:t>. Фактический вид разрешенного использования: «Для ведения личного подсобного хозяйства». Испрашиваемый условно разрешенный вид использования: «</w:t>
      </w:r>
      <w:r>
        <w:rPr>
          <w:bCs/>
          <w:sz w:val="28"/>
          <w:szCs w:val="28"/>
        </w:rPr>
        <w:t>Для размещения общественно-делового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с 24.08.2018 по 12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с 24.08.2018 по 12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с 24.08.2018 по 12.09.2018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24.08.2018 по 12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vzv</cp:lastModifiedBy>
  <cp:lastPrinted>2018-08-16T15:04:00Z</cp:lastPrinted>
  <dcterms:modified xsi:type="dcterms:W3CDTF">2018-08-17T04:26:00Z</dcterms:modified>
  <cp:revision>422</cp:revision>
  <dc:subject/>
  <dc:title> </dc:title>
</cp:coreProperties>
</file>