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ind w:firstLine="540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30 июля 2018 года</w:t>
        <w:tab/>
        <w:t xml:space="preserve">               </w:t>
        <w:tab/>
        <w:t xml:space="preserve">                                      № 134</w:t>
      </w:r>
    </w:p>
    <w:p>
      <w:pPr>
        <w:pStyle w:val="Normal"/>
        <w:ind w:firstLine="540"/>
        <w:rPr>
          <w:rFonts w:eastAsia="Times New Roman"/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right="3060" w:hanging="0"/>
        <w:jc w:val="both"/>
        <w:rPr>
          <w:rFonts w:eastAsia="Times New Roman"/>
          <w:color w:val="0000FF"/>
        </w:rPr>
      </w:pPr>
      <w:r>
        <w:rPr>
          <w:rFonts w:eastAsia="Times New Roman"/>
        </w:rPr>
        <w:t>О проведении публичных слушаний по вопросу внесения изменений в Правила землепользования и застройки                  МО «Пудостьское сельское поселение» Гатчинского муниципального района Ленинградской области, утвержденных решением совета депутатов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от 18.06.2014 №358</w:t>
      </w:r>
      <w:r>
        <w:rPr>
          <w:bCs/>
        </w:rPr>
        <w:t>, в части включения</w:t>
      </w:r>
      <w:r>
        <w:rPr/>
        <w:t xml:space="preserve"> в статью 46 «Ж.2 Зона малоэтажной</w:t>
      </w:r>
      <w:r>
        <w:rPr>
          <w:color w:val="0000FF"/>
        </w:rPr>
        <w:t xml:space="preserve"> </w:t>
      </w:r>
      <w:r>
        <w:rPr/>
        <w:t>многоквартирной жилой застройки в таблицу «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.2» пунктов «9. Минимальный размер земельного участка для размещения блок секции блокированного жилого дома 60 кв.м.» и «10. Максимальный процент застройки земельного участка для блокированного жилого дома 45%».</w:t>
      </w:r>
      <w:r>
        <w:rPr>
          <w:color w:val="0000FF"/>
        </w:rPr>
        <w:t xml:space="preserve">  </w:t>
      </w:r>
    </w:p>
    <w:p>
      <w:pPr>
        <w:pStyle w:val="Headertexttopleveltextcentertext"/>
        <w:spacing w:before="0" w:after="0"/>
        <w:ind w:firstLine="54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Headertexttopleveltextcentertext"/>
        <w:spacing w:before="0" w:after="0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Headertexttopleveltextcentertext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ассмотрев заявление ООО «Кивеннапа» от 01.12.2017 исх.№1-02/931,          с учетом положений Федерального закона от 06.10.2003 № 131-ФЗ «Об общих принципах организации местного самоуправления в Российской Федерации»,  статьи 31 и 33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>а комитета по архитектуре и градостроительству Ленинградской области от 05.04.2018  № 29 «Об утверждении Положения о  проверке комитетом по архитектуре и градостроительству Ленинградской области проектов правил землепользования и застройки городских и сельских поселений, городского округа, проектов о внесении изменений в правила землепользования и застройки городских и сельских поселений, городского округа Ленинградской области и Положения об утверждении комитетом по архитектуре и градостроительству Ленинградской области правил землепользования и застройки городских и сельских поселений, городского округа Ленинградской области, изменений в правила землепользования и застройки городских и сельских поселений, городского округа Ленинградской области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06.07.2018 №3010), заключения комиссии по подготовке проектов правил землепользования и застройки сельских поселений  от 08.12.2017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Гатчинского муниципального района от 29.12.2017 № 5622 «О подготовке проекта внесения изменений в текстовую часть Правил землепользования и застройки МО «Пудостьское сельское поселение» Гатчинского муниципального района Ленинградской области, утвержденных решением совета депутатов от 18.06.2014 №358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а комитета по архитектуре и градостроительству Ленинградской области от 31.05.2018 № 01-44-48/2018 «Об организации и проведении публичных слушаний»,  </w:t>
      </w:r>
    </w:p>
    <w:p>
      <w:pPr>
        <w:pStyle w:val="Headertexttopleveltextcentertext"/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ertexttopleveltextcentertext"/>
        <w:spacing w:before="0" w:after="0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14.08.2018 в 17-20 собрание публичных слушаний по </w:t>
      </w:r>
      <w:r>
        <w:rPr>
          <w:bCs/>
          <w:sz w:val="28"/>
          <w:szCs w:val="28"/>
        </w:rPr>
        <w:t>вопросу внесения изменений в Правила землепользования и застройки МО «Пудостьское сельское поселение» Гатчинского муниципального района Ленинградской области, утвержденные решением совета депутатов от 18.06.2014г. №358, в части включения</w:t>
      </w:r>
      <w:r>
        <w:rPr>
          <w:sz w:val="28"/>
          <w:szCs w:val="28"/>
        </w:rPr>
        <w:t xml:space="preserve"> в статью 46 «Ж.2 Зона малоэтажно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й жилой застройки в таблицу «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.2» пунктов «9. Минимальный размер земельного участка для размещения блок секции блокированного жилого дома 60 кв.м.» и «10.Максимальный процент застройки земельного участка для блокированного жилого дома 45%»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(далее -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Пудость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публичных слушаний по Проекту – 14.08.2018 в 17-20, по адресу: Ленинградская область, Гатчинский район,   пос. Пудость, ул. Половинкиной, д. 64-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4.3. Участниками публичных слушаний по проекту внесения изменений в правила землепользования и застройки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стьское сельское поселение»  Гатчинского муниципального района Ленинградской области по адресу: http://пудостьское.рф/, в сети «ИНТЕРНЕТ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стьское сельское поселение»  Гатчинского муниципального района Ленинградской области по адресу: http://пудостьское.рф/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4. Поручить администрации МО «Пудость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02.08.2018 по 20.08.2018 по рабочим дням </w:t>
      </w:r>
      <w:r>
        <w:rPr>
          <w:sz w:val="28"/>
          <w:szCs w:val="28"/>
        </w:rPr>
        <w:t>с режимом работы: 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02.08.2018 по 20.08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02.08.2018 по 20.08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0.08.2018 по рабочим дням с 9-00 до 13-00 и с 14-00 до 17-00 в отделе градостроительного развития территории комитета по архитектуре администрации Гатчинского муниципального района по адресу: Ленинградская область, г. Гатчина, ул. Киргетова, д. 1, каб. 2-а, тел. (81371) 903-46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публичных слушаний 14.08.2018 в 17-20 в здании администрации Пудостьского сельского поселения, по адресу: Ленинградская область, Гатчинский район, пос. Пудость, ул. Половинкиной, д. 64-А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7">
        <w:r>
          <w:rPr>
            <w:rStyle w:val="InternetLink"/>
            <w:sz w:val="28"/>
            <w:szCs w:val="28"/>
          </w:rPr>
          <w:t xml:space="preserve"> http://пудостьское.рф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 заместитель главы администрации Гатчинского муниципального района по финансовой политике Носков И.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7. Рекомендовать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Кивеннапа»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е позднее десяти дней до начала проведения собрания публичных слушаний открыть экспозицию Проекта в здании администрации Пудостьского сельского поселения, по адресу: Ленинградская область, Гатчинский район, пос. Пудость, ул. Половинкиной,      д. 64-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А.И. Иль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сп. Носков И.В.</w:t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4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4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40"/>
        <w:jc w:val="right"/>
        <w:rPr/>
      </w:pPr>
      <w:r>
        <w:rPr/>
        <w:t>от 30.07. 2018 года № 13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</w:t>
      </w:r>
      <w:r>
        <w:rPr>
          <w:bCs/>
          <w:sz w:val="28"/>
          <w:szCs w:val="28"/>
        </w:rPr>
        <w:t>вопросу внесения изменений в Правила землепользования и застройки МО «Пудостьское сельское поселение» Гатчинского муниципального района Ленинградской области, утвержденные решением совета депутатов от 18.06.2014г. №358, в части включения</w:t>
      </w:r>
      <w:r>
        <w:rPr>
          <w:sz w:val="28"/>
          <w:szCs w:val="28"/>
        </w:rPr>
        <w:t xml:space="preserve"> в статью 46 «Ж.2 Зона малоэтажно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й жилой застройки в таблицу «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.2» пунктов «9. Минимальный размер земельного участка для размещения блок секции блокированного жилого дома 60 кв.м.» и «10.Максимальный процент застройки земельного участка для блокированного жилого дома 45%»</w:t>
      </w:r>
      <w:r>
        <w:rPr>
          <w:color w:val="0000FF"/>
          <w:sz w:val="28"/>
          <w:szCs w:val="28"/>
        </w:rPr>
        <w:t xml:space="preserve">  </w:t>
      </w:r>
      <w:r>
        <w:rPr>
          <w:bCs/>
          <w:sz w:val="28"/>
          <w:szCs w:val="28"/>
        </w:rPr>
        <w:t>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40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        14 августа 2018 года в 17-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публичных слушаний по Проекту: здание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Участниками публичных слушаний по проекту внесения изменений в правила землепользования и застройки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40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2 а,  тел. 8(81371) 903-46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40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Spacing"/>
        <w:ind w:firstLine="540"/>
        <w:jc w:val="both"/>
        <w:rPr/>
      </w:pPr>
      <w:r>
        <w:rPr>
          <w:bCs/>
          <w:sz w:val="28"/>
          <w:szCs w:val="28"/>
        </w:rPr>
        <w:t xml:space="preserve">Информация о Проекте: </w:t>
      </w:r>
      <w:r>
        <w:rPr>
          <w:sz w:val="28"/>
          <w:szCs w:val="28"/>
        </w:rPr>
        <w:t>Проектом предусмотрено внесение изменения в текстовую часть правил землепользования и застройки МО «Пудостьское сельское поселение» Гатчинского муниципального района, утвержденных решением совета депутатов от 18.06.2014 №358:</w:t>
      </w:r>
    </w:p>
    <w:p>
      <w:pPr>
        <w:pStyle w:val="NoSpacing"/>
        <w:tabs>
          <w:tab w:val="clear" w:pos="708"/>
          <w:tab w:val="left" w:pos="900" w:leader="none"/>
        </w:tabs>
        <w:ind w:firstLine="540"/>
        <w:jc w:val="both"/>
        <w:rPr>
          <w:bCs/>
          <w:color w:val="0000FF"/>
          <w:sz w:val="28"/>
          <w:szCs w:val="28"/>
          <w:highlight w:val="lightGray"/>
        </w:rPr>
      </w:pPr>
      <w:r>
        <w:rPr>
          <w:sz w:val="28"/>
          <w:szCs w:val="28"/>
        </w:rPr>
        <w:t>1.Включить в статью 46 «Ж.2 Зона малоэтажной многоквартирной жилой застройки» в таблицу «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.2» пункты «9. Минимальный размер земельного участка для размещения блок секции блокированного жилого дома 60 кв. м» и «10. Максимальный процент застройки земельного участка для блокированного жилого дома 45%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40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</w:t>
      </w:r>
      <w:r>
        <w:rPr>
          <w:bCs/>
          <w:sz w:val="28"/>
          <w:szCs w:val="28"/>
        </w:rPr>
        <w:t xml:space="preserve">, 02.08.2018 по 20.08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40"/>
        <w:jc w:val="both"/>
        <w:rPr/>
      </w:pPr>
      <w:r>
        <w:rPr>
          <w:sz w:val="28"/>
          <w:szCs w:val="28"/>
        </w:rPr>
        <w:t>Организация проведения экспозиции Проекта: в здании администрации МО «Пудостьское сельское поселение» Гатчинского муниципального района, по адресу: по адресу: Ленинградская область, Гатчинский район, пос. Пудость, ул. Половинкиной, д. 64-А</w:t>
      </w:r>
      <w:r>
        <w:rPr>
          <w:bCs/>
          <w:sz w:val="28"/>
          <w:szCs w:val="28"/>
        </w:rPr>
        <w:t xml:space="preserve">, с 02.08.2018 по 20.08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Пудостьское сельское поселение» Гатчинского муниципального района Ленинградской области по адресу: Ленинградская обл., Гатчинский район, пос. Пудость, ул. Половинкиной, д. 64-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02.08.2018 по 20.08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40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20 августа 2018года 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 а, тел. (81371) 903-46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40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, Заключение собрания публичных слушаний по Проекту размещаются на официальном сайте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62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radm.gtn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4:00Z</dcterms:created>
  <dc:creator>dks-arct</dc:creator>
  <dc:description/>
  <cp:keywords/>
  <dc:language>en-US</dc:language>
  <cp:lastModifiedBy>Ворожбитова Ольга Борисовна</cp:lastModifiedBy>
  <cp:lastPrinted>2018-07-18T14:48:00Z</cp:lastPrinted>
  <dcterms:modified xsi:type="dcterms:W3CDTF">2018-07-30T12:02:00Z</dcterms:modified>
  <cp:revision>37</cp:revision>
  <dc:subject/>
  <dc:title> </dc:title>
</cp:coreProperties>
</file>