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>от 27 июля 2018 года</w:t>
        <w:tab/>
        <w:t xml:space="preserve">               </w:t>
        <w:tab/>
        <w:t xml:space="preserve">                                   № 132</w:t>
      </w:r>
    </w:p>
    <w:p>
      <w:pPr>
        <w:pStyle w:val="Normal"/>
        <w:ind w:firstLine="720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3954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</w:t>
      </w:r>
      <w:r>
        <w:rPr>
          <w:color w:val="0000FF"/>
        </w:rPr>
        <w:t xml:space="preserve"> </w:t>
      </w:r>
      <w:r>
        <w:rPr/>
        <w:t>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по адресу: Ленинградская область, Гатчинский район, Пудостьское сельское поселение, д.Ахмузи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395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женка Сергея Иванович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по архитектуре и градостроительству Ленинградской области от 13.06.2018 №391 «Об утверждении Положения о предоставлении комитетом по архитектуре и градостроительству Ленинградской области  разрешения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6.07.2018 №3010),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14.08.2018 в 17-00 собрание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по адресу: Ленинградская область, Гатчинский район, Пудостьское сельское поселение, д.Ахмуз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4.08.2018 в 17-00, по адресу: Ленинградская область, Гатчинский район,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0.08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4.08.2018  в 17-00 в здании администрации Пудостьского сельского поселения, по адресу: Ленинградская область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Рекомендовать Финаженко С.И.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асть, Гатчинский район, пос. Пудость, ул. Половинкиной,      д. 64-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widowControl w:val="false"/>
        <w:ind w:firstLine="72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color w:val="0000FF"/>
        </w:rPr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2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2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20"/>
        <w:jc w:val="center"/>
        <w:rPr/>
      </w:pPr>
      <w:r>
        <w:rPr/>
        <w:t>от 27.07.2018 года № 13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2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284"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23001:413, площадью 1000 кв.м., расположенного по адресу: Ленинградская область, Гатчинский район, Пудостьское сельское поселение, д.Ахмузи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             14 августа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Гатчина, ул.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</w:t>
      </w:r>
      <w:r>
        <w:rPr>
          <w:sz w:val="28"/>
          <w:szCs w:val="28"/>
        </w:rPr>
        <w:t>кадастровым номером 47:23:0223001:413, площадью 1000 кв.м., расположенный по адресу: Ленинградская область, Гатчинский район, Пудостьское сельское поселение, д.Ахмузи</w:t>
      </w:r>
      <w:r>
        <w:rPr>
          <w:bCs/>
          <w:color w:val="0000FF"/>
          <w:sz w:val="28"/>
          <w:szCs w:val="28"/>
        </w:rPr>
        <w:t xml:space="preserve">. </w:t>
      </w:r>
      <w:r>
        <w:rPr>
          <w:bCs/>
          <w:sz w:val="28"/>
          <w:szCs w:val="28"/>
        </w:rPr>
        <w:t>Фактический вид разрешенного использования: «Для ведения дачного строительства». Испрашиваемый условно разрешенный вид использования: «</w:t>
      </w:r>
      <w:r>
        <w:rPr>
          <w:sz w:val="28"/>
          <w:szCs w:val="28"/>
        </w:rPr>
        <w:t>отдельно стоящие объекты торговли, общественного питания, бытового обслуживания, рассчитанные на малый поток посетителей</w:t>
      </w:r>
      <w:r>
        <w:rPr>
          <w:bCs/>
          <w:sz w:val="28"/>
          <w:szCs w:val="28"/>
        </w:rPr>
        <w:t xml:space="preserve">». Получение разрешения на условно разрешенный вид использования земельного участка </w:t>
      </w:r>
      <w:r>
        <w:rPr>
          <w:sz w:val="28"/>
          <w:szCs w:val="28"/>
        </w:rPr>
        <w:t>47:23:0223001:413</w:t>
      </w:r>
      <w:r>
        <w:rPr>
          <w:bCs/>
          <w:sz w:val="28"/>
          <w:szCs w:val="28"/>
        </w:rPr>
        <w:t xml:space="preserve"> необходим для получения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02.08.2018 по 20.08.2018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2.08.2018 по 20.08.2018 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 августа 2018года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6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Ворожбитова Ольга Борисовна</cp:lastModifiedBy>
  <cp:lastPrinted>2018-07-18T12:41:00Z</cp:lastPrinted>
  <dcterms:modified xsi:type="dcterms:W3CDTF">2018-07-27T10:45:00Z</dcterms:modified>
  <cp:revision>24</cp:revision>
  <dc:subject/>
  <dc:title> </dc:title>
</cp:coreProperties>
</file>