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23001:413, площадью 1000 кв.м., расположенного  по адресу: Ленинградская область, Гатчинский район, Пудостьское сельское поселение, д. Ахмузи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14.08.2018  в 17-00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, Гатчинский район, п.Пудость, ул.Половинкиной,    д.64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место составления протокола: 14.08.2018, п.Пудость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left="-567" w:hanging="0"/>
        <w:jc w:val="both"/>
        <w:rPr/>
      </w:pPr>
      <w:r>
        <w:rPr/>
        <w:t>Присутств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84"/>
        <w:gridCol w:w="5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тавител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ина Е.В. – председатель Комитета по архитектуре администрации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Крылова Е.А. – главный специалист отдела градостроительного развития территории комитета по архитектуре администрации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Ванагелис З.В. – главный специалист отдела градостроительного развития территории комитета по архитектуре администрации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удостьского сельского поселения Гатчинского муниципального райо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ева Е.Н. - глава администрации Пудость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имина А.А. - </w:t>
            </w:r>
            <w:r>
              <w:rPr/>
              <w:t>главный специалист</w:t>
            </w:r>
            <w:r>
              <w:rPr>
                <w:color w:val="000000"/>
              </w:rPr>
              <w:t xml:space="preserve"> администрации Пудостьского сельского поселения.</w:t>
            </w:r>
          </w:p>
          <w:p>
            <w:pPr>
              <w:pStyle w:val="Normal"/>
              <w:rPr/>
            </w:pPr>
            <w:r>
              <w:rPr/>
              <w:t>Буханцова О.Г.- ведущий специалист</w:t>
            </w:r>
            <w:r>
              <w:rPr>
                <w:color w:val="000000"/>
              </w:rPr>
              <w:t xml:space="preserve"> администрации Пудостьского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е лиц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нко А.П.- представитель от Финаженка С.И. по доверенности 47 БА 2738783 от 29.05.2018г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Пудостьское сельское поселение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  Приложение 1 (на 1 л. в 1 экз.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120" w:after="0"/>
        <w:ind w:right="-284" w:hanging="0"/>
        <w:jc w:val="both"/>
        <w:rPr>
          <w:bCs/>
          <w:color w:val="0070C0"/>
        </w:rPr>
      </w:pPr>
      <w:r>
        <w:rPr>
          <w:bCs/>
        </w:rPr>
        <w:t xml:space="preserve">- письменно: заявлений с замечаниями и предложениями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Гатчина, ул. Киргетова,  д. 1 - на 14.08.2018 не поступило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- письменно: предложений и замечаний в ходе публичных слушаний</w:t>
      </w:r>
      <w:r>
        <w:rPr>
          <w:bCs/>
          <w:color w:val="0070C0"/>
        </w:rPr>
        <w:t xml:space="preserve"> </w:t>
      </w:r>
      <w:r>
        <w:rPr>
          <w:bCs/>
        </w:rPr>
        <w:t>–</w:t>
      </w:r>
      <w:r>
        <w:rPr>
          <w:bCs/>
          <w:color w:val="0070C0"/>
        </w:rPr>
        <w:t xml:space="preserve"> </w:t>
      </w:r>
      <w:r>
        <w:rPr/>
        <w:t>не поступило.</w:t>
      </w:r>
      <w:r>
        <w:rPr>
          <w:bCs/>
          <w:color w:val="00B0F0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- устно: в ходе проведения собрания публичных слушаний выступили 3 человек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</w:t>
      </w:r>
      <w:r>
        <w:rPr>
          <w:b/>
          <w:bCs/>
        </w:rPr>
        <w:t xml:space="preserve"> Заявителя</w:t>
      </w:r>
      <w:r>
        <w:rPr>
          <w:b/>
        </w:rPr>
        <w:t xml:space="preserve">: </w:t>
      </w:r>
      <w:r>
        <w:rPr/>
        <w:t>Матюшенко А.П.- представитель от Финаженка С.И. по доверенности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Гречухина Е.В. – Председатель Комитета по  архитектуре администрации Гатчинского муниципального района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  <w:color w:val="0070C0"/>
        </w:rPr>
      </w:pPr>
      <w:r>
        <w:rPr>
          <w:i/>
          <w:color w:val="0070C0"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364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11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ина Е.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70C0"/>
              </w:rPr>
            </w:pPr>
            <w:r>
              <w:rPr/>
              <w:t xml:space="preserve">Сегодня мы проводим публичные слушания </w:t>
            </w:r>
            <w:r>
              <w:rPr>
                <w:bCs/>
              </w:rPr>
              <w:t>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23001:413, площадью 1000 кв.м., расположенного  по адресу: Ленинградская область, Гатчинский район, Пудостьское сельское поселение, д. Ахмузи</w:t>
            </w:r>
            <w:r>
              <w:rPr/>
              <w:t>.  Предоставляем слово заявителю.</w:t>
            </w:r>
          </w:p>
        </w:tc>
      </w:tr>
      <w:tr>
        <w:trPr>
          <w:trHeight w:val="11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Матюшенко А.П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70C0"/>
              </w:rPr>
            </w:pPr>
            <w:r>
              <w:rPr/>
              <w:t xml:space="preserve">Я, Матюшенко Алексей Петрович - представитель от Финаженка С.И. по доверенности, являющегося собственником земельного участка с кадастровым номером </w:t>
            </w:r>
            <w:r>
              <w:rPr>
                <w:bCs/>
              </w:rPr>
              <w:t>47:23:0223001:413, площадью 1000 кв.м., расположенного  по адресу: Ленинградская область, Гатчинский район, Пудостьское сельское поселение, д. Ахмузи</w:t>
            </w:r>
            <w:r>
              <w:rPr>
                <w:color w:val="0070C0"/>
              </w:rPr>
              <w:t xml:space="preserve">.  </w:t>
            </w:r>
            <w:r>
              <w:rPr/>
              <w:t xml:space="preserve">На данной территории хотим построить магазин смешанной торговли: продуктами питания, бытовой химией. На данный момент на территории ДНП «Ахмузи» 142 жителя, 100 из них проживают постоянно. В ближайшем районе магазинов нет, и строительство магазина было бы удобно для жителей д.Ахмузи. Для чего необходимо принять решение о </w:t>
            </w:r>
            <w:r>
              <w:rPr>
                <w:bCs/>
              </w:rPr>
              <w:t xml:space="preserve">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23001:413, площадью 1000 кв.м., расположенного  по адресу: Ленинградская область, Гатчинский район, Пудостьское сельское поселение, д. Ахмузи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ина Е.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Есть вопросы, дополнения, замечания? На вопросы и ответы отводится по 5 минут. Далее выступление желающих в рамках 15 минут. Также в течении 4 рабочих дней Комиссия по правилам землепользования и застройки принимает письменные предложения и замечания до 20 августа  включительно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А.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Учитывая, что территория ДНП «Ахмузи» вошла в границы населенного пункта д.Ахмузи. На данной территории есть граждане, проживающие постоянно -  магазин нужен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ина Е.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Расположение магазина на данной территории актуально. Возражающих нет?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убличные слушания считать состоявшимися.</w:t>
            </w:r>
          </w:p>
        </w:tc>
      </w:tr>
    </w:tbl>
    <w:p>
      <w:pPr>
        <w:pStyle w:val="Normal"/>
        <w:ind w:left="-90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hanging="0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14.08.2018 года (на 1 л. в 1 экз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Председатель комиссии по подготовке проектов правил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емлепользования и застройки 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              И.В.Носк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токол вёл(а):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Секретарь комиссии по подготовке проектов правил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емлепользования и застройки сельских поселений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/>
        <w:t xml:space="preserve"> </w:t>
      </w:r>
      <w:r>
        <w:rPr/>
        <w:t>Гатчинского муниципального района                                                                                   З.В.Ванагелис</w:t>
      </w:r>
    </w:p>
    <w:p>
      <w:pPr>
        <w:pStyle w:val="Normal"/>
        <w:ind w:left="-900" w:hanging="0"/>
        <w:jc w:val="center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ind w:left="-900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vzv</cp:lastModifiedBy>
  <cp:lastPrinted>2018-08-17T16:48:00Z</cp:lastPrinted>
  <dcterms:modified xsi:type="dcterms:W3CDTF">2018-08-17T13:10:00Z</dcterms:modified>
  <cp:revision>107</cp:revision>
  <dc:subject/>
  <dc:title>ПРОТОКОЛ</dc:title>
</cp:coreProperties>
</file>