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        26 ию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4 а, 8(81371) 950-64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 и площадью 509,4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 в</w:t>
      </w:r>
      <w:r>
        <w:rPr>
          <w:sz w:val="28"/>
          <w:szCs w:val="28"/>
        </w:rPr>
        <w:t xml:space="preserve">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 xml:space="preserve">, 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яськелевское сельское поселение» Гатчинского муниципального района, по адресу: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 xml:space="preserve">, 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6 июл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4 а, тел. (81371) 950-64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участников публичных слушаний по Проекту размещаются на официальном сайте Гатчин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 по адресу: http://www.syaskelevo-adm.ru/, в сети «ИНТЕРНЕТ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6:00Z</dcterms:created>
  <dc:creator>dks-arct</dc:creator>
  <dc:description/>
  <cp:keywords/>
  <dc:language>en-US</dc:language>
  <cp:lastModifiedBy>Петроченко Анна Дмитриевна</cp:lastModifiedBy>
  <cp:lastPrinted>2018-06-14T12:21:00Z</cp:lastPrinted>
  <dcterms:modified xsi:type="dcterms:W3CDTF">2018-07-09T04:56:00Z</dcterms:modified>
  <cp:revision>3</cp:revision>
  <dc:subject/>
  <dc:title> </dc:title>
</cp:coreProperties>
</file>