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5 июня 2018 года</w:t>
        <w:tab/>
        <w:t xml:space="preserve">               </w:t>
        <w:tab/>
        <w:t xml:space="preserve">                                № 11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967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социальное обслуживание» (код 3.2) в отношении земельного участка с кадастровым номером 47:23:0123002:85, по адресу: установленного относительно ориентира, расположенного в границах участка. Адрес ориентира: Ленинградская область, Гатчинский район, д.Войсковицы, ул. З.Г. Колобанова, уч.25-а 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редседателя Ленинградского областного комитета по управлению государственным имуществом (Леноблкомимущество) Э.В.Салтыкова, о проведении публичных слушаний по вопросу предоставления разрешения на условно разрешенный вид использования «социальное обслуживание» (код 3.2)</w:t>
      </w:r>
      <w:r>
        <w:rPr/>
        <w:t xml:space="preserve"> </w:t>
      </w:r>
      <w:r>
        <w:rPr>
          <w:sz w:val="28"/>
          <w:szCs w:val="28"/>
        </w:rPr>
        <w:t>по адресу: установленного относительно ориентира, расположенного в границах участка. Адрес ориентира: Ленинградская область, Гатчинский район, д.Войсковицы, ул. З.Г. Колобанова, уч.25-а 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сти 26.07.2018 в 17-00 собрание участников публичных слушаний по проекту решения о предоставлении разрешения на условно разрешенный вид использования «социальное обслуживание» (код 3.2) в отношении земельного участка с кадастровым номером 47:23:0123002:85, по адресу: установленного относительно ориентира, расположенного в границах участка. Адрес ориентира: Ленинградская область, Гатчинский район, д.Войсковицы, ул. З.Г. Колобанова, уч.25-а 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 (далее - Проект), (текст проекта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яськел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6.07.2018 в 17-00, по адресу: Ленинградская область, Гатчинский район, д.Сяськелево, ул.Центральная, д.12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яськелевское сельское поселение»  Гатчинского муниципального района Ленинградской области по адресу: </w:t>
      </w:r>
      <w:hyperlink r:id="rId4">
        <w:r>
          <w:rPr>
            <w:rStyle w:val="InternetLink"/>
            <w:sz w:val="28"/>
            <w:szCs w:val="28"/>
          </w:rPr>
          <w:t>http://www.syaskelevo-adm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яськелевское сельское поселение» Гатчинского муниципального района Ленинградской области по адресу: Ленинградская область, Гатчинский район, д.Сяськелево, ул.Центральная, д.12а, а также, в месте массового скопления граждан, расположенного по адресу:</w:t>
      </w:r>
      <w:r>
        <w:rPr/>
        <w:t xml:space="preserve"> </w:t>
      </w:r>
      <w:r>
        <w:rPr>
          <w:sz w:val="28"/>
          <w:szCs w:val="28"/>
        </w:rPr>
        <w:t>Ленинградская область, Гатчинский район, д.Войсковицы, ул.Новоселов, уч.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яськелевское сельское поселение»  Гатчинского муниципального района Ленинградской области по адресу: http://www.syaskelevo-adm.ru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яськелев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яськелевское сельское поселение» Гатчинского муниципального района Ленинградской области по адресу: Ленинградская область, Гатчинский район, д.Сяськелево, ул.Центральная, д.12а, </w:t>
      </w:r>
      <w:r>
        <w:rPr>
          <w:bCs/>
          <w:sz w:val="28"/>
          <w:szCs w:val="28"/>
        </w:rPr>
        <w:t xml:space="preserve">с 09.07.2018 по 26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Центральная, д.12а, каб.6, </w:t>
      </w:r>
      <w:r>
        <w:rPr>
          <w:bCs/>
          <w:sz w:val="28"/>
          <w:szCs w:val="28"/>
        </w:rPr>
        <w:t xml:space="preserve">с 09.07.2018 по 26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Центральная, д.12а, каб.6, </w:t>
      </w:r>
      <w:r>
        <w:rPr>
          <w:bCs/>
          <w:sz w:val="28"/>
          <w:szCs w:val="28"/>
        </w:rPr>
        <w:t xml:space="preserve">с 09.07.2018 по 26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6.07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4-а, тел. (81371) 950-64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26.07.2018 в 17-00 в здании администрации Сяськелевского сельского поселения, по адресу: Ленинградская обл., Гатчинский район, д.Сяськелево, ул.Центральная, д.12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яськелевское сельское поселение» Гатчинского муниципального района Ленинградской области по адресу: http://www.syaskelevo-adm.ru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яськелевское сельское поселение» Гатчинского муниципального района Ленинградской области по адресу: http://www.syaskelevo-adm.ru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десяти дней до начала проведения собрания Участников публичных слушаний открыть экспозицию Проекта в здании администрации Сяськелевского сельского поселения, по адресу: Ленинградская обл., Гатчинский район, д.Сяськелево, ул.Центральная, д.12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яськелевское сельское поселение» Гатчинского муниципального района Ленинградской области по адресу: http://www.syaskelevo-adm.ru/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5.06.2018 № 11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о предоставлении разрешения на условно разрешенный вид использования «социальное обслуживание» (код 3.2) в отношении земельного участка с кадастровым номером 47:23:0123002:85, по адресу: установленного относительно ориентира, расположенного в границах участка. Адрес ориентира: Ленинградская область, Гатчинский район, д.Войсковицы, ул. З.Г. Колобанова, уч.25-а 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использования «социальное обслуживание» (код 3.2) в отношении земельного участка с кадастровым номером 47:23:0123002:85, по адресу: установленного относительно ориентира, расположенного в границах участка. Адрес ориентира: Ленинградская область, Гатчинский район, д.Войсковицы, ул. З.Г. Колобанова, уч.25-а 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.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5.06.2018 № 11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«социальное обслуживание» (код 3.2) в отношении земельного участка с кадастровым номером 47:23:0123002:85, по адресу: установленного относительно ориентира, расположенного в границах участка. Адрес ориентира: Ленинградская область, Гатчинский район, д.Войсковицы, ул. З.Г. Колобанова, уч.25-а 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6 июл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Центральная, д.12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4 а, 8(81371) 950-64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: земельный участок с кадастровым номером 47:23:0123002:85, по адресу: установленного относительно ориентира, расположенного в границах участка. Адрес ориентира: Ленинградская область, Гатчинский район, д.Войсковицы, ул. З.Г. Колобанова, уч.25-а и расположенного в территориальной зоне «Ж-3. Зона застройки индивидуальными жилыми домами» для размещения нежилого здания (Общественный центр детского развития) с кадастровым номером 47:23:0000000:44784 и площадью 509,4 кв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 в</w:t>
      </w:r>
      <w:r>
        <w:rPr>
          <w:sz w:val="28"/>
          <w:szCs w:val="28"/>
        </w:rPr>
        <w:t xml:space="preserve"> здании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Центральная, д.12а</w:t>
      </w:r>
      <w:r>
        <w:rPr>
          <w:bCs/>
          <w:sz w:val="28"/>
          <w:szCs w:val="28"/>
        </w:rPr>
        <w:t xml:space="preserve">, с 09.07.2018 по 26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Сяськелевское сельское поселение» Гатчинского муниципального района, по адресу: по адресу: Ленинградская обл., Гатчинский район, д.Сяськелево, ул.Центральная, д.12а</w:t>
      </w:r>
      <w:r>
        <w:rPr>
          <w:bCs/>
          <w:sz w:val="28"/>
          <w:szCs w:val="28"/>
        </w:rPr>
        <w:t xml:space="preserve">, с 09.07.2018 по 26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Центральная, д.12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9.07.2018 по 26.07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6 июля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4 а, тел. (81371) 950-64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участников публичных слушаний по Проекту 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яськелевское сельское поселение»  по адресу: http://www.syaskelevo-adm.ru/, в сети «ИНТЕРНЕТ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syaskelevo-adm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1:00Z</dcterms:created>
  <dc:creator>dks-arct</dc:creator>
  <dc:description/>
  <cp:keywords/>
  <dc:language>en-US</dc:language>
  <cp:lastModifiedBy>Ворожбитова Ольга Борисовна</cp:lastModifiedBy>
  <cp:lastPrinted>2018-06-25T15:22:00Z</cp:lastPrinted>
  <dcterms:modified xsi:type="dcterms:W3CDTF">2018-06-25T11:22:00Z</dcterms:modified>
  <cp:revision>4</cp:revision>
  <dc:subject/>
  <dc:title> </dc:title>
</cp:coreProperties>
</file>