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 xml:space="preserve">по проекту решения о предоставлении разрешения на условно разрешенный вид использования «социальное обслуживание» </w:t>
      </w:r>
      <w:r>
        <w:rPr/>
        <w:t>(код 3.2)</w:t>
      </w:r>
      <w:r>
        <w:rPr>
          <w:bCs/>
          <w:sz w:val="26"/>
          <w:szCs w:val="26"/>
        </w:rPr>
        <w:t xml:space="preserve"> </w:t>
      </w:r>
      <w:r>
        <w:rPr>
          <w:bCs/>
        </w:rPr>
        <w:t>земельного участка с кадастровым номером 47:23:0123002:85, по адресу:</w:t>
      </w:r>
      <w:r>
        <w:rPr>
          <w:sz w:val="28"/>
          <w:szCs w:val="28"/>
        </w:rPr>
        <w:t xml:space="preserve"> </w:t>
      </w:r>
      <w:r>
        <w:rPr/>
        <w:t>установленного относительно ориентира, расположенного в границах участка. Адрес ориентира:</w:t>
      </w:r>
      <w:r>
        <w:rPr>
          <w:sz w:val="28"/>
          <w:szCs w:val="28"/>
        </w:rPr>
        <w:t xml:space="preserve"> </w:t>
      </w:r>
      <w:r>
        <w:rPr>
          <w:bCs/>
        </w:rPr>
        <w:t>Ленинградская область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атчинский муниципальный район, Сяськелевское сельское поселение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>
          <w:bCs/>
        </w:rPr>
        <w:t>д. Войсковицы, ул. З.Г. Колобанова, участок №25-а</w:t>
      </w:r>
      <w:r>
        <w:rPr/>
        <w:t xml:space="preserve"> 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rPr/>
      </w:pPr>
      <w:r>
        <w:rPr>
          <w:b/>
        </w:rPr>
        <w:t>Дата и время проведения:</w:t>
      </w:r>
      <w:r>
        <w:rPr/>
        <w:t xml:space="preserve"> 26.07.2018 в 17-00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Гатчинский район</w:t>
      </w:r>
      <w:r>
        <w:rPr>
          <w:bCs/>
        </w:rPr>
        <w:t>, д. Сяськелево, ул. Центральная, д. 12а</w:t>
      </w:r>
    </w:p>
    <w:p>
      <w:pPr>
        <w:pStyle w:val="Normal"/>
        <w:ind w:left="-567" w:hanging="0"/>
        <w:jc w:val="both"/>
        <w:rPr>
          <w:bCs/>
        </w:rPr>
      </w:pPr>
      <w:r>
        <w:rPr>
          <w:b/>
        </w:rPr>
        <w:t>Дата и место составления протокола:</w:t>
      </w:r>
      <w:r>
        <w:rPr/>
        <w:t xml:space="preserve"> 26.07.2018, </w:t>
      </w:r>
      <w:r>
        <w:rPr>
          <w:bCs/>
        </w:rPr>
        <w:t>д. Сяськелево</w:t>
      </w:r>
    </w:p>
    <w:p>
      <w:pPr>
        <w:pStyle w:val="Normal"/>
        <w:ind w:left="-567" w:hanging="0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Комиссия по подготовке проектов правил землепользования и застройки сельских поселений Гатчинского муниципального района</w:t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С. – исполняющая обязанности председателя комитета по архитектуре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Давыдов Д.А. - главный специалист отдела градостроительного развития территорий комитета по архитектуре администрации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яськелев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.М. – исполняющая обязанности главы администрации Сяськелевского сельского поселения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тели Сяськелев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</w:rPr>
        <w:t>- посредством записи в книге (журнале) учета посетителей экспозиции Проекта в здании в здании администрации МО «Сяськелевское сельское поселение» Гатчинского муниципального района Ленинградской области по адресу: Ленинградская область, Гатчинский район, д. Сяськелево, ул. Центральная, д. 12а, предложений и замечаний на 26.07.2018 – не поступало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</w:rPr>
        <w:t>- письменно: предложений и замечаний в отдел градостроительного развития территории комитета по архитектуре администрации Гатчинского муниципального района по адресу: Ленинградская область, Гатчинский район, г. Гатчина, ул. Карла Маркса д. 44 и ул. Киргетова д. 1, на 26.07.2018 - не поступило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  <w:t>- письменно: предложений и замечаний в ходе проведения собрания публичных слушаний – не поступило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  <w:t>- устно: в ходе проведения собрания публичных слушаний выступили 2 человек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ind w:left="-567" w:hanging="0"/>
        <w:rPr/>
      </w:pPr>
      <w:r>
        <w:rPr/>
        <w:t>Медведева Н.С. – исполняющая обязанности председателя комитета по архитектуре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 Администрации Сяськелевского сельского поселения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color w:val="ED7D31"/>
        </w:rPr>
      </w:pPr>
      <w:r>
        <w:rPr>
          <w:color w:val="000000"/>
        </w:rPr>
        <w:t>Смирнова О.М. – исполняющая обязанности главы администрации Сяськелевского сельского поселен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 xml:space="preserve">выступающих не было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tbl>
      <w:tblPr>
        <w:tblW w:w="104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77"/>
      </w:tblGrid>
      <w:tr>
        <w:trPr>
          <w:trHeight w:val="109" w:hRule="atLeast"/>
        </w:trPr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а Н.С.</w:t>
            </w:r>
          </w:p>
        </w:tc>
      </w:tr>
      <w:tr>
        <w:trPr>
          <w:trHeight w:val="1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егодня проводится собрание по публичным слушаниям </w:t>
            </w:r>
            <w:r>
              <w:rPr>
                <w:bCs/>
              </w:rPr>
              <w:t>по проекту решения о предоставлении разрешения на условно разрешенный вид использования «социальное обслуживание» земельного участка с кадастровым номером 47:23:0123002:85, по адресу: Ленинградская область, Гатчинский муниципальный район, Сяськелевское сельское поселение, д. Войсковицы, ул. З.Г, Колобанова, участок №25-а. Слово предоставляется исполняющей обязанности главы администрации Сяськелевского сельского поселения.</w:t>
            </w:r>
          </w:p>
        </w:tc>
      </w:tr>
      <w:tr>
        <w:trPr>
          <w:trHeight w:val="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мирнова О.М.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Я, Смирнова О.М., исполняющая обязанности главы администрации Сяськелевского сельского поселения сообщаю, что в связи с необходимостью обеспечения жителей частного сектора д. Войсковицы общественным центром детского развития , нами было направлено обращение  Главе Гатчинского муниципального района Ленинградской области с просьбой проведения публичных слушаний по проекту решения о предоставлении разрешения на условно разрешенный вид использования </w:t>
            </w:r>
            <w:r>
              <w:rPr>
                <w:bCs/>
              </w:rPr>
              <w:t xml:space="preserve">«социальное обслуживание» </w:t>
            </w:r>
            <w:r>
              <w:rPr/>
              <w:t xml:space="preserve"> земельного участка с кадастровым номером </w:t>
            </w:r>
            <w:r>
              <w:rPr>
                <w:bCs/>
              </w:rPr>
              <w:t>47:23:0123002:85</w:t>
            </w:r>
            <w:r>
              <w:rPr/>
              <w:t>, площадью 3110 кв. м расположенного по адресу: Ленинградская область, Гатчинский муниципальный р-н, д. Войсковицы, ул. З.Г.Колобанова, уч. 25-а.</w:t>
            </w:r>
          </w:p>
        </w:tc>
      </w:tr>
      <w:tr>
        <w:trPr>
          <w:trHeight w:val="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а Н.С.</w:t>
            </w:r>
          </w:p>
        </w:tc>
      </w:tr>
      <w:tr>
        <w:trPr>
          <w:trHeight w:val="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ем Вам, что с письменными предложениями и возражениями по данному вопросу, которые войдут в заключение по результатам публичных слушаний, Вы можете обратиться в комитет по архитектуре администрации Гатчинского муниципального района в течении четырех рабочих дней после проведения публичных слушаний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Возражающих нет?</w:t>
            </w:r>
          </w:p>
          <w:p>
            <w:pPr>
              <w:pStyle w:val="Normal"/>
              <w:jc w:val="both"/>
              <w:rPr/>
            </w:pPr>
            <w:r>
              <w:rPr/>
              <w:t>Публичные слушания считаем состоявшимися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>Приложения: Список присутствовавших на публичных слушаниях 26.07.2018 года (на 1 л. в 1 экз.)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Исполняющая обязанности</w:t>
      </w:r>
    </w:p>
    <w:p>
      <w:pPr>
        <w:pStyle w:val="Normal"/>
        <w:ind w:left="-851" w:hanging="0"/>
        <w:rPr/>
      </w:pPr>
      <w:r>
        <w:rPr/>
        <w:t>председателя комитета</w:t>
      </w:r>
    </w:p>
    <w:p>
      <w:pPr>
        <w:pStyle w:val="Normal"/>
        <w:ind w:left="-851" w:hanging="0"/>
        <w:rPr/>
      </w:pPr>
      <w:r>
        <w:rPr/>
        <w:t>по архитектуре администрации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Н.С. Медведев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>
          <w:i/>
          <w:u w:val="single"/>
        </w:rPr>
        <w:t>Протокол вел(а):</w:t>
      </w:r>
      <w:r>
        <w:rPr>
          <w:i/>
        </w:rPr>
        <w:t xml:space="preserve">                                                                                                          </w:t>
      </w:r>
      <w:r>
        <w:rPr/>
        <w:t xml:space="preserve"> Д.А. Давыдов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3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</w:t>
    </w:r>
    <w:r>
      <w:rPr>
        <w:lang w:val="ru-RU"/>
      </w:rPr>
      <w:t>Приложение 1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4:00Z</dcterms:created>
  <dc:creator>-</dc:creator>
  <dc:description/>
  <cp:keywords/>
  <dc:language>en-US</dc:language>
  <cp:lastModifiedBy>Петроченко Анна Дмитриевна</cp:lastModifiedBy>
  <cp:lastPrinted>2018-08-15T10:52:00Z</cp:lastPrinted>
  <dcterms:modified xsi:type="dcterms:W3CDTF">2018-08-15T06:53:00Z</dcterms:modified>
  <cp:revision>13</cp:revision>
  <dc:subject/>
  <dc:title>ПРОТОКОЛ</dc:title>
</cp:coreProperties>
</file>