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>от 13 июня 2018 года</w:t>
        <w:tab/>
        <w:t xml:space="preserve">               </w:t>
        <w:tab/>
        <w:t xml:space="preserve">                            № 109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/>
      </w:pPr>
      <w:r>
        <w:rPr/>
        <w:t>О проведении публичных слушаний по проекту решения о предоставлении разрешения на условно разрешенный вид использования «пункты оказания первой медицинской помощи; спортивные площадки; отделения, участковые пункты милиции; аптеки; сезонные обслуживающие объекты; магазины; временные торговые объекты» для земельного участка с кадастровым номером 47:23:1927004:97 и объекта капитального строительства с кадастровым номером 47:23:0507001:983, расположенных по адресу: Ленинградская область, Гатчинский район, массив «Красницы», СТ «Березка», вблизи участка №852</w:t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ООО «Мельница» ИНН: 4719022346 ОГРН: 1024702093008  о проведении публичных слушаний по вопросу предоставления разрешения на условно разрешенный вид использования «пункты оказания первой медицинской помощи; спортивные площадки; отделения, участковые пункты милиции; аптеки; сезонные обслуживающие объекты; магазины; временные торговые объекты»,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по градостроительству и архитектуре Ленинградской области от 28.10.2015 №41 «Об утверждении Положения о порядке предоставления разрешения на условно разрешенный вид использования земельных участков или объектов капитального строительства или об отказе в предоставлении таких разрешений», Устава Гатчинского муниципального района, решения совета депутатов Гатчинского муниципального района от 29.09.2006 №101 «Об утверждении положения «Об организации и проведении публичных слушаний в Гатчинском муниципальном районе», постановления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 (в редакции от 08.11.2017 № 4825),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04.07.2018 в 16-00 собрание участников публичных слушаний по проекту решения о предоставлении разрешения на условно разрешенный вид использования «пункты оказания первой медицинской помощи; спортивные площадки; отделения, участковые пункты милиции; аптеки; сезонные обслуживающие объекты; магазины; временные торговые объекты» для земельного участка с кадастровым номером 47:23:1927004:97 и объекта капитального строительства с кадастровым номером 47:23:0507001:983, расположенных по адресу: Ленинградская область, Гатчинский район, массив «Красницы», СТ «Березка», вблизи участка №852 (далее – Проект), (текст проекта решения - приложение 1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о Проекту проводятся на территории МО «Сусанин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 04.07.2018 в 16-00, по адресу: Ленинградская область, Гатчинский район, п. Сусанино, Петровский проспект, д. 20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азместить оповещение о начале публичных слушаний не позднее чем за семь дней до дня размещения Проекта и информационных материалов к нему в газете «Гатчинская правда»,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Сусанинское сельское поселение»  Гатчинского муниципального района Ленинградской области по адресу: http://сусанинское.рф/ в сети «ИНТЕРНЕТ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становления; в здании администрации МО «Сусанинское сельское поселение» Гатчинского муниципального района Ленинградской области по адресу: п. Сусанино, Петровский проспект, д. 20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3. Обеспечить размещение Проекта и информационных материалов к нему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Сусанинское сельское поселение»  Гатчинского муниципального района Ленинградской области по адресу: http://сусанинское.рф/ в сети «ИНТЕРНЕТ» не позднее чем за десять дней до проведения собрания Участников публичных слушани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4. Поручить администрации МО «Сусанинское сельское поселение» Гатчинского муниципального района Ленинградской област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экспозиции Проекта в здании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п. Сусанино, Петровский проспект, д. 20, </w:t>
      </w:r>
      <w:r>
        <w:rPr>
          <w:bCs/>
          <w:sz w:val="28"/>
          <w:szCs w:val="28"/>
        </w:rPr>
        <w:t xml:space="preserve">с 19.06.2018 по 04.07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ирование посетителей экспозиции Проекта в здании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п. Сусанино, Петровский проспект, д. 20, </w:t>
      </w:r>
      <w:r>
        <w:rPr>
          <w:bCs/>
          <w:sz w:val="28"/>
          <w:szCs w:val="28"/>
        </w:rPr>
        <w:t xml:space="preserve">с 19.06.2018 по 04.07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предложения и замечания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п. Сусанино, Петровский проспект, д. 20, </w:t>
      </w:r>
      <w:r>
        <w:rPr>
          <w:bCs/>
          <w:sz w:val="28"/>
          <w:szCs w:val="28"/>
        </w:rPr>
        <w:t xml:space="preserve">с 19.06.2018 по 04.07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04.07.2018 по рабочим дням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Ленинградская область, г. Гатчина, ул. Киргетова, д. 1, каб. 5Б, тел. (81371) 932-25;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Провести собрание Участников публичных слушаний 04.07.2018 в 16-00 в здании администрации Сусанинского сельского поселения, по адресу: Ленинградская область, Гатчинский район, п. Сусанино, Петровский проспект, д. 20, в порядке, установленном Положением об организации и проведении публичных слушаний в Гатчинском муниципальном районе, утвержденным решением совета депутатов Гатчинского муниципального района от 29.09.2006 №101, и в соответствии с пунктом 4 настоящего постановл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7. Подготовить и оформить протокол собрания Участников публичных слушаний по Проекту с последующим его опубликованием в газете «Гатчинская правда»,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Сусанинское сельское поселение» Гатчинского муниципального района Ленинградской области по адресу: http://сусанинское.рф/ в сети «ИНТЕРНЕТ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Подготовить и опубликовать заключение о результатах публичных слушаний не ранее чем через четыре рабочих дня после проведения собрания Участников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Сусанинское сельское поселение» Гатчинского муниципального района Ленинградской области по адресу: http://сусанинское.рф/ в сети «ИНТЕРНЕТ»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ь ответственное лицо по проведению публичных слушаний -  председатель комитета градостроительства и архитектуры администрации Гатчинского муниципального района Д.В. Коновало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ООО «Мельница» не позднее десяти дней до начала проведения собрания Участников публичных слушаний открыть экспозицию Проекта в здании администрации Сусанинского сельского поселения, по адресу: Ленинградская область, Гатчинский район, п. Сусанино, Петровский проспект, д. 20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Сусанинское сельское поселение» Гатчинского муниципального района Ленинградской области по адресу: http://сусанинское.рф/ в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9. Контроль исполнения настоящего постановления возложить на председателя</w:t>
      </w:r>
      <w:r>
        <w:rPr/>
        <w:t xml:space="preserve"> </w:t>
      </w:r>
      <w:r>
        <w:rPr>
          <w:sz w:val="28"/>
          <w:szCs w:val="28"/>
        </w:rPr>
        <w:t xml:space="preserve">Комитета градостроительства и архитектуры администрации Гатчинского муниципального района Коновалова Д.В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                                                А.И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Коновалов Д.В.</w:t>
      </w:r>
      <w:r>
        <w:br w:type="page"/>
      </w:r>
    </w:p>
    <w:p>
      <w:pPr>
        <w:pStyle w:val="Normal"/>
        <w:ind w:left="4820" w:hanging="0"/>
        <w:jc w:val="right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от 13.06.2018 № 109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о предоставлении разрешения на условно разрешенный вид использования «пункты оказания первой медицинской помощи; спортивные площадки; отделения, участковые пункты милиции; аптеки; сезонные обслуживающие объекты; магазины; временные торговые объекты» для земельного участка с кадастровым номером 47:23:1927004:97 и объекта капитального строительства с кадастровым номером 47:23:0507001:983, расположенных по адресу: Ленинградская область, Гатчинский район, массив «Красницы», СТ «Березка», вблизи участка №85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оставить разрешение на условно разрешенный вид использования «пункты оказания первой медицинской помощи; спортивные площадки; отделения, участковые пункты милиции; аптеки; сезонные обслуживающие объекты; магазины; временные торговые объекты» для земельного участка с кадастровым номером 47:23:1927004:97 и объекта капитального строительства с кадастровым номером 47:23:0507001:983, расположенных по адресу: Ленинградская область, Гатчинский район, массив «Красницы», СТ «Березка», вблизи участка №852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820" w:hanging="0"/>
        <w:jc w:val="right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от 13.06.2018 № 109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/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</w:t>
      </w:r>
      <w:r>
        <w:rPr>
          <w:bCs/>
          <w:sz w:val="28"/>
          <w:szCs w:val="28"/>
        </w:rPr>
        <w:t>по проекту решения о предоставлении разрешения на условно разрешенный вид использования «пункты оказания первой медицинской помощи; спортивные площадки; отделения, участковые пункты милиции; аптеки; сезонные обслуживающие объекты; магазины; временные торговые объекты» для земельного участка с кадастровым номером 47:23:1927004:97 и объекта капитального строительства с кадастровым номером 47:23:0507001:983, расположенных по адресу: Ленинградская область, Гатчинский район, массив «Красницы», СТ «Березка», вблизи участка № 852  (далее – Проект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>Дата и время проведения собрания участников публичных слушаний по Проекту: 04 июля 2018 года в 16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обрания участников публичных слушаний по Проекту: здание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п. Сусанино, Петровский проспект, д. 2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, г. Гатчина, ул. Киргетова, д. 1, каб. 5Б, 8(81371) 932-25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не может быть более одного месяца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Проекте: земельный участок с кадастровым номером 47:23:1927004:97 площадью 2000 кв. м., </w:t>
      </w:r>
      <w:r>
        <w:rPr>
          <w:sz w:val="28"/>
          <w:szCs w:val="28"/>
        </w:rPr>
        <w:t>и объект капитального строительства с кадастровым номером 47:23:0507001:983</w:t>
      </w:r>
      <w:r>
        <w:rPr>
          <w:bCs/>
          <w:sz w:val="28"/>
          <w:szCs w:val="28"/>
        </w:rPr>
        <w:t>, расположенные по адресу: Ленинградская область, Гатчинский район, массив «Красницы», СТ «Березка», вблизи участка №852. Фактический вид разрешенного использования: «Для размещения объектов торговли». Испрашиваемый условно разрешенный вид использования: «пункты оказания первой медицинской помощи; спортивные площадки; отделения, участковые пункты милиции; аптеки; сезонные обслуживающие объекты; магазины; временные торговые объекты». Получение разрешения на условно разрешенный вид использования запрашивается с целью развития инфраструктуры садоводства, а также для получения разрешения на реконструкцию здания с последующим вводом в эксплуатац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bCs/>
          <w:sz w:val="28"/>
          <w:szCs w:val="28"/>
        </w:rPr>
        <w:t xml:space="preserve">Информационные материалы к Проекту: проект решения о предоставлении разрешения на условно разрешенный вид использования, ситуационный план земельного участка.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</w:t>
      </w:r>
      <w:r>
        <w:rPr>
          <w:sz w:val="28"/>
          <w:szCs w:val="28"/>
        </w:rPr>
        <w:t xml:space="preserve"> в здании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п. Сусанино, Петровский проспект, д. 20</w:t>
      </w:r>
      <w:r>
        <w:rPr>
          <w:bCs/>
          <w:sz w:val="28"/>
          <w:szCs w:val="28"/>
        </w:rPr>
        <w:t>, с 19.06.2018 по 04.07.2018 по рабочим дням 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Участников публичных слушаний в период размещения Проекта и проведения экспозиции Проекта принимаются посредством записи в книге (журнале) учета посетителей экспозиции Проекта в здании администрации «Сусанинское сельское поселение» Гатчинского муниципального района Ленинградской области по адресу: Ленинградская область, Гатчинский район, п. Сусанино, Петровский проспект, д. 20</w:t>
      </w:r>
      <w:r>
        <w:rPr>
          <w:bCs/>
          <w:sz w:val="28"/>
          <w:szCs w:val="28"/>
        </w:rPr>
        <w:t>, с 19.06.2018 по 04.07.2018 по рабочим дням 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Участников публичных слушаний принимаются в письменной форме в период размещения Проекта и проведения экспозиции Проекта до 04 июля 2018 года по рабочим дням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г. Гатчина, ул. Киргетова 1, каб. 5Б, тел. (81371) 932-25; в письменной или устной форме в ходе проведения собрания Участников публичных слушаний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bCs/>
          <w:sz w:val="28"/>
          <w:szCs w:val="28"/>
        </w:rPr>
        <w:t>Информация о Проект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онные материалы к Проекту,</w:t>
      </w:r>
      <w:r>
        <w:rPr>
          <w:sz w:val="28"/>
          <w:szCs w:val="28"/>
        </w:rPr>
        <w:t xml:space="preserve"> Протокол и Заключение по результатам собрания Участников публичных слушаний по Проекту размещаются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и на официальном сайте МО «Сусаниснкое сельское поселение» по адресу: http://сусанинское.рф/ в сети «ИНТЕРНЕТ»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1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radm.gtn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29:00Z</dcterms:created>
  <dc:creator>dks-arct</dc:creator>
  <dc:description/>
  <cp:keywords/>
  <dc:language>en-US</dc:language>
  <cp:lastModifiedBy>Ворожбитова Ольга Борисовна</cp:lastModifiedBy>
  <cp:lastPrinted>2018-05-29T11:07:00Z</cp:lastPrinted>
  <dcterms:modified xsi:type="dcterms:W3CDTF">2018-06-06T12:32:00Z</dcterms:modified>
  <cp:revision>3</cp:revision>
  <dc:subject/>
  <dc:title> </dc:title>
</cp:coreProperties>
</file>