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8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31"/>
      </w:tblGrid>
      <w:tr>
        <w:trPr>
          <w:trHeight w:val="1337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ind w:left="-113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ind w:left="-113" w:hanging="0"/>
              <w:jc w:val="right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  <w:t>20.06.2018                                                                                                                                  пос. Пудость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становление главы Гатчинского муниципального района от 25.05.2018 №108 «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Инициатор публичных слушаний</w:t>
      </w:r>
      <w:r>
        <w:rPr>
          <w:b/>
        </w:rPr>
        <w:t>:</w:t>
      </w:r>
      <w:r>
        <w:rPr/>
        <w:t xml:space="preserve"> собственник земельного участка Ягудаев А.В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Наименование проекта:</w:t>
      </w:r>
      <w:r>
        <w:rPr/>
        <w:t xml:space="preserve"> проект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Время проведения:</w:t>
      </w:r>
      <w:r>
        <w:rPr/>
        <w:t xml:space="preserve"> 17 часов 15 минут 14 июня 2018 год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Реквизиты протокола:</w:t>
      </w:r>
      <w:r>
        <w:rPr/>
        <w:t xml:space="preserve"> Протокол от 14.06.2018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Место проведение:</w:t>
      </w:r>
      <w:r>
        <w:rPr/>
        <w:t xml:space="preserve"> здание </w:t>
      </w:r>
      <w:r>
        <w:rPr>
          <w:bCs/>
        </w:rPr>
        <w:t>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рганизатор слушаний</w:t>
      </w:r>
      <w:r>
        <w:rPr/>
        <w:t xml:space="preserve"> –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/>
          <w:i/>
        </w:rPr>
        <w:t>Организация экспозиции документации:</w:t>
      </w:r>
      <w:r>
        <w:rPr>
          <w:i/>
        </w:rPr>
        <w:t xml:space="preserve"> </w:t>
      </w:r>
      <w:r>
        <w:rPr/>
        <w:t>Экспозиция демонстрационных материалов</w:t>
      </w:r>
      <w:r>
        <w:rPr>
          <w:bCs/>
        </w:rPr>
        <w:t xml:space="preserve">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  <w:r>
        <w:rPr/>
        <w:t xml:space="preserve">, </w:t>
      </w:r>
      <w:r>
        <w:rPr>
          <w:bCs/>
        </w:rPr>
        <w:t>организован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с 31.05.2018 по 20.06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>
          <w:b/>
          <w:i/>
        </w:rPr>
        <w:t>Официальная публикация</w:t>
      </w:r>
      <w:r>
        <w:rPr>
          <w:b/>
        </w:rPr>
        <w:t>:</w:t>
      </w:r>
      <w:r>
        <w:rPr/>
        <w:t xml:space="preserve"> газета «Гатчинская правда</w:t>
      </w:r>
      <w:r>
        <w:rPr>
          <w:bCs/>
        </w:rPr>
        <w:t xml:space="preserve">» № 40 от 31.05.2018 стр. 17 </w:t>
      </w:r>
      <w:r>
        <w:rPr/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http://radm.gtn.ru</w:t>
        </w:r>
      </w:hyperlink>
      <w:r>
        <w:rPr/>
        <w:t xml:space="preserve">,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u w:val="none"/>
          </w:rPr>
          <w:t xml:space="preserve"> http://пудостьское.рф/</w:t>
        </w:r>
      </w:hyperlink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мечания и предложения по вопросу публичных слушаний принимались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посредством записи в книге (журнале) учета посетителей экспозиции Проекта в здании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предложений и замечаний на 14.06.2018 – не поступа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исьменно: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атчинский район, г. Гатчина, ул. Карла Маркса д. 44 и ул. Киргетова д. 1, на 14.06.2018 - не поступи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>- письменно: предложений и замечаний в ходе проведения собрания публичных слушаний – не поступило;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 xml:space="preserve">Публичные слушания проводились в соответствии со статьей 40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 Постановление главы Гатчинского муниципального района от 25.05.2018 №108 «О проведении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</w:t>
      </w:r>
      <w:r>
        <w:rPr/>
        <w:t>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  <w:t>Собрание публичных слушаний вел Коновалов Дмитрий Валерьевич – председатель комиссии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ab/>
        <w:tab/>
      </w:r>
      <w:r>
        <w:rPr>
          <w:b/>
          <w:i/>
          <w:u w:val="single"/>
        </w:rPr>
        <w:t>Комиссия по правилам землепользования и застройки по результатам публичных слушаний приняла решение: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/>
        <w:t>1. Публичные слушания проведены в соответствии с действующим законодательством и действующими нормативно-правовыми государственными и муниципальными актами.</w:t>
        <w:br/>
        <w:t>2.</w:t>
      </w:r>
      <w:r>
        <w:rPr>
          <w:bCs/>
        </w:rPr>
        <w:t xml:space="preserve"> Согласно  ч.  1 ст. 39 Градостроительного кодекса Российской Федераци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ab/>
        <w:tab/>
        <w:t>Фактический вид разрешенного использования: «Для комплексного освоения в целях жилищного строительства». Испрашиваемый условно разрешенный вид использования: «отдельно стоящие объекты торговли, общественного питания, бытового обслуживания, рассчитанные на малый поток посетителей». Получение разрешения на условно разрешенный вид использования земельного участка 47:23:0206001:463 необходим для получения разрешения на строительство магазина розничной торговли площадью не менее 500 кв.м с возможностью размещения аптечного киоска, кафе, летнего кафе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>Согласно карте градостроительного зонирования правил землепользования и застройки МО «Пудостьское сельское поселение», утвержденных решением совета депутатов МО «Пудостьское сельское поселение» Гатчинского муниципального района Ленинградской области от 18.06.2014 №358, земельный участок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, относится к территориальной зоне «Ж.1</w:t>
      </w:r>
      <w:r>
        <w:rPr>
          <w:b/>
          <w:bCs/>
        </w:rPr>
        <w:t xml:space="preserve"> </w:t>
      </w:r>
      <w:r>
        <w:rPr>
          <w:bCs/>
        </w:rPr>
        <w:t>Зона индивидуальной жилой застройки». В условно разрешенных видах использования для данной территориальной зоны предусмотрен вид «Отдельно стоящие объекты торговли, общественного питания, бытового обслуживания, рассчитанные на малый поток посетителей»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3. Рекомендовать Комитету по архитектуре и градостроительству Ленинградской области предоставить разрешение </w:t>
      </w:r>
      <w:r>
        <w:rPr>
          <w:bCs/>
        </w:rPr>
        <w:t>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6001:463, по адресу: Ленинградская область, Гатчинский муниципальный район, Пудостьское сельское поселение, д. Сокколово, ул. Парицкая, участок №1.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 xml:space="preserve">4. Настоящее Заключение подлежит размещению в газете «Гатчинская правда», публикации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u w:val="none"/>
          </w:rPr>
          <w:t xml:space="preserve"> http://пудостьское.рф/</w:t>
        </w:r>
      </w:hyperlink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равилам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         Н.С. Медведева</w:t>
      </w:r>
    </w:p>
    <w:sectPr>
      <w:footerReference w:type="default" r:id="rId6"/>
      <w:type w:val="nextPage"/>
      <w:pgSz w:w="11906" w:h="16838"/>
      <w:pgMar w:left="1701" w:right="707" w:gutter="0" w:header="0" w:top="1418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3:00Z</dcterms:created>
  <dc:creator>-</dc:creator>
  <dc:description/>
  <cp:keywords/>
  <dc:language>en-US</dc:language>
  <cp:lastModifiedBy>Крылова Елена Алексеевна</cp:lastModifiedBy>
  <cp:lastPrinted>2018-06-15T11:00:00Z</cp:lastPrinted>
  <dcterms:modified xsi:type="dcterms:W3CDTF">2018-06-21T08:05:00Z</dcterms:modified>
  <cp:revision>3</cp:revision>
  <dc:subject/>
  <dc:title>«УТВЕРЖДАЮ»</dc:title>
</cp:coreProperties>
</file>