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14.06.2018 в 17-15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</w:t>
      </w:r>
      <w:r>
        <w:rPr>
          <w:bCs/>
        </w:rPr>
        <w:t>, пос. Пудость, ул. Половинкиной, д. 64-а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>Дата и место составления протокола:</w:t>
      </w:r>
      <w:r>
        <w:rPr/>
        <w:t xml:space="preserve"> 14.06.2018, </w:t>
      </w:r>
      <w:r>
        <w:rPr>
          <w:bCs/>
        </w:rPr>
        <w:t>пос. Пудость</w:t>
      </w:r>
    </w:p>
    <w:p>
      <w:pPr>
        <w:pStyle w:val="Normal"/>
        <w:ind w:left="-567" w:hanging="0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рылова Е.А. -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аев А.В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осредством записи в книге (журнале) учета посетителей экспозиции Проекта в здании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предложений и замечаний на 14.06.2018 – не поступа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14.06.2018 -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устно: в ходе проведения собрания публичных слушаний выступили 3 челове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Коновалов Д.В. –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Пудостьского сельского поселени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Щербачев В.Г. – заместитель главы администрации Пудость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Заинтересованное лицо: </w:t>
      </w:r>
      <w:r>
        <w:rPr/>
        <w:t>Ягудаев А.В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 xml:space="preserve">выступающих не было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годня проводится собрание по публичным слушаниям </w:t>
            </w:r>
            <w:r>
              <w:rPr>
                <w:bCs/>
              </w:rPr>
      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. Слово предоставляется заинтересованному лицу Ягудаеву А.В. - собственнику земельного участка.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Ягудаев А.В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Мне на праве собственности принадлежит земельный участок с кадастровым номером </w:t>
            </w:r>
            <w:r>
              <w:rPr>
                <w:bCs/>
              </w:rPr>
              <w:t>47:23:0206001:463, по адресу: Ленинградская область, Гатчинский муниципальный район, Пудостьское сельское поселение, д. Сокколово, ул. Парицкая, участок №1. Фактический вид разрешенного использования: «Для комплексного освоения в целях жилищного строительства». Испрашиваемый условно разрешенный вид использования: «отдельно стоящие объекты торговли, общественного питания, бытового обслуживания, рассчитанные на малый поток посетителей». Получение разрешения на условно разрешенный вид использования земельного участка 47:23:0206001:463 необходим для получения разрешения на строительство магазина розничной торговли площадью не менее 500 кв.м с возможностью размещения аптечного киоска, кафе, летнего кафе. Для возможности привлечения сетевого магазина, такого как «Магнит» или «Семишагов» необходимо изменить вид разрешенного использования земельного учас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но «Схеме планировочной организации земельного участка общей площадью 8,7590 га» на данном земельном участке запланировано размещение магазина. Согласно карте градостроительного зонирования правил землепользования и застройки МО «Пудостьское сельское поселение», утвержденных решением совета депутатов МО «Пудостьское сельское поселение» Гатчинского муниципального района Ленинградской области от 18.06.2014 №358, земельный участок </w:t>
            </w:r>
            <w:r>
              <w:rPr/>
              <w:t xml:space="preserve">с кадастровым номером </w:t>
            </w:r>
            <w:r>
              <w:rPr>
                <w:bCs/>
              </w:rPr>
              <w:t>47:23:0206001:463, по адресу: Ленинградская область, Гатчинский муниципальный район, Пудостьское сельское поселение, д. Сокколово, ул. Парицкая, участок №1, относится к территориальной зоне «Ж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она индивидуальной жилой застройки». В условно разрешенных видах использования для данной территориальной зоны предусмотрен вид «Отдельно стоящие объекты торговли, общественного питания, бытового обслуживания, рассчитанные на малый поток посетителей»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рбачев В.Г. 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это магазин на 500 кв.м, где будет располагаться площадка для транспорта? Т.к. согласно схеме, магазин был предусмотрен на 2 рабочих места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гудаев А.В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с это показано в проекте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ем Вам, что с письменными предложениями и возражениями по данному вопросу, которые войдут в заключение по результатам публичных слушаний, Вы можете обратиться в комитет градостроительства и архитектуры администрации Гатчинского муниципального района в течении четырех рабочих дней после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ем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14.06.2018 года (на 1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</w:t>
      </w:r>
      <w:r>
        <w:rPr/>
        <w:t xml:space="preserve"> Е.А. Крылова </w:t>
      </w:r>
    </w:p>
    <w:sectPr>
      <w:footerReference w:type="default" r:id="rId2"/>
      <w:type w:val="nextPage"/>
      <w:pgSz w:w="11906" w:h="16838"/>
      <w:pgMar w:left="1701" w:right="74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8-06-21T11:23:00Z</cp:lastPrinted>
  <dcterms:modified xsi:type="dcterms:W3CDTF">2018-06-21T08:07:00Z</dcterms:modified>
  <cp:revision>4</cp:revision>
  <dc:subject/>
  <dc:title>ПРОТОКОЛ</dc:title>
</cp:coreProperties>
</file>