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25 мая 2018 года</w:t>
        <w:tab/>
        <w:t xml:space="preserve">               </w:t>
        <w:tab/>
        <w:t xml:space="preserve">                                 № 108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6001:463, по адресу: Ленинградская область, Гатчинский муниципальный район, Пудостьское сельское поселение, д. Сокколово, ул. Парицкая, участок №1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Ягудаева А.В.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/>
      </w:pPr>
      <w:r>
        <w:rPr>
          <w:sz w:val="28"/>
          <w:szCs w:val="28"/>
        </w:rPr>
        <w:t>Провести 14.06.2018 в 17-15 собрание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6001:463, по адресу: Ленинградская область, Гатчинский муниципальный район, Пудостьское сельское поселение, д. Сокколово, ул. Парицкая, участок №1 (далее - Проект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Пудость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публичных слушаний по Проекту – 14.06.2018 в 17-15, по адресу: Ленинградская область, Гатчинский район, Ленинградская область, Гатчинский район, пос. Пудость, ул. Половинкиной, д. 64-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стьское сельское поселение»  Гатчинского муниципального района Ленинградской области по адресу: http://пудостьское.рф/,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стьское сельское поселение»  Гатчинского муниципального района Ленинградской области по адресу: http://пудостьское.рф/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Пудость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31.05.2018 по 20.06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31.05.2018 по 20.06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31.05.2018 по 20.06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0.06.2018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., г. Гатчина, ул. Киргетова, д. 1, каб. 2-а, тел. (81371) 903-46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публичных слушаний 14.06.2018 в 17-15 в здании администрации Пудостьского сельского поселения, по адресу: Ленинградская область, Гатчинский район, пос. Пудость, ул. Половинкиной,      д. 64-А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6">
        <w:r>
          <w:rPr>
            <w:rStyle w:val="InternetLink"/>
            <w:sz w:val="28"/>
            <w:szCs w:val="28"/>
          </w:rPr>
          <w:t xml:space="preserve"> http://пудостьское.рф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Ягудаеву А.В. не позднее десяти дней до начала проведения собрания публичных слушаний открыть экспозицию Проекта в здании администрации Пудостьского сельского поселения, по адресу: Ленинградская область, Гатчинский район, пос. Пудость, ул. Половинкиной,      д. 64-А; в здании Дома культуры по адресу: Ленинградская область, Гатчинский район, Пудостьское сельское поселение, пос. Терволово, ул. Ленинградская, д. 14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новалов Д.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25.05.2018 года № 108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6001:463, по адресу: Ленинградская область, Гатчинский муниципальный район, Пудостьское сельское поселение, д. Сокколово, ул. Парицкая, участок №1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14 июня 2018 года в 17-1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публичных слушаний по Проекту: здание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2 а, 8(81371) 903-4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оекте: земельный участок с кадастровым номером 47:23:0206001:463, площадью 1674 кв. м, расположенный по адресу: Ленинградская область, Гатчинский муниципальный район, Пудостьское сельское поселение, д. Сокколово, ул. Парицкая, участок №1. Фактический вид разрешенного использования: «Для комплексного освоения в целях жилищного строительства». Испрашиваемый условно разрешенный вид использования: «отдельно стоящие объекты торговли, общественного питания, бытового обслуживания, рассчитанные на малый поток посетителей». Получение разрешения на условно разрешенный вид использования земельного участка 47:23:0206001:463 необходим для получения разрешения на строительство магазина розничной торговли площадью не менее 500 кв.м с возможностью размещения аптечного киоска, кафе, летнего кафе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изменения вида разрешенного использования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 xml:space="preserve">, с 31.05.2018 по 20.06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спозиции Проекта: в здании администрации МО «Пудостьское сельское поселение» Гатчинского муниципального района, по адресу: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 xml:space="preserve">, с 31.05.2018 по 20.06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31.05.2018 по 20.06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20 июня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 а, тел. (81371) 903-46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, Заключение собрания публичных слушаний по Проекту размещаются на официальном сайте Гатчинского муниципального района по адресу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4:00Z</dcterms:created>
  <dc:creator>dks-arct</dc:creator>
  <dc:description/>
  <cp:keywords/>
  <dc:language>en-US</dc:language>
  <cp:lastModifiedBy>Ворожбитова Ольга Борисовна</cp:lastModifiedBy>
  <cp:lastPrinted>2018-05-23T14:31:00Z</cp:lastPrinted>
  <dcterms:modified xsi:type="dcterms:W3CDTF">2018-05-25T11:51:00Z</dcterms:modified>
  <cp:revision>15</cp:revision>
  <dc:subject/>
  <dc:title> </dc:title>
</cp:coreProperties>
</file>