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25 мая 2018 года</w:t>
        <w:tab/>
        <w:t xml:space="preserve">               </w:t>
        <w:tab/>
        <w:t xml:space="preserve">                                 № 105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агиевой Светланы Рекардовны, о проведении публичных слушаний по вопросу предоставления разрешения на условно разрешенный вид использования «крестьянские (фермерские) хозяйства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/>
      </w:pPr>
      <w:r>
        <w:rPr>
          <w:sz w:val="28"/>
          <w:szCs w:val="28"/>
        </w:rPr>
        <w:t>Провести 14.06.2018 в 17-00 собрание публичных слушаний 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 (далее - Проект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публичных слушаний по Проекту – 14.06.2018 в 17-00, по адресу: Ленинградская область, Гатчинский район,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стьское сельское поселение» 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сть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0.06.2018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14.06.2018 в 17-00 в здании администрации Пудостьского сельского поселения, по адресу: Ленинградская область, Гатчинский район, пос. Пудость, ул. Половинкиной,      д. 64-А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пудостьское.рф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Тагиевой С.Р. не позднее десяти дней до начала проведения собрания публичных слушаний открыть экспозицию Проекта в здании администрации Пудостьского сельского поселения, по адресу: Ленинградская область, Гатчинский район, пос. Пудость, ул. Половинкиной,      д. 64-А; в здании Дома культуры по адресу: Ленинградская область, Гатчинский район, Пудостьское сельское поселение, пос. Терволово, ул. Ленинградская, д. 14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25 мая 2018 года № 10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60001:193, по адресу: Ленинградская область, Гатчинский район, дер. Ивановка, АОЗТ "Красногвардейское"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14 июн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публичных слушаний по Проекту: здание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: земельный участок с кадастровым номером 47:23:0260001:193, площадью 24700 кв. м, расположенный по адресу: Ленинградская область, Гатчинский район, дер. Ивановка, АОЗТ "Красногвардейское". Фактический вид разрешенного использования: «Для ведения сельскохозяйственного производства». Испрашиваемый условно разрешенный вид использования: «Для ведения крестьянского (фермерского) хозяйства». Получение разрешения на условно разрешенный вид использования земельного участка 47:23:0260001:193 необходим для получения разрешения на строительство, реконструкцию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Пудостьское сельское поселение» Гатчинского муниципального района Ленинградской области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Пудостьское сельское поселение» Гатчинского муниципального района, по адресу: по адресу: Ленинградская область, Гатчинский район, пос. Пудость, ул. Половинкиной, д. 64-А</w:t>
      </w:r>
      <w:r>
        <w:rPr>
          <w:bCs/>
          <w:sz w:val="28"/>
          <w:szCs w:val="28"/>
        </w:rPr>
        <w:t xml:space="preserve">, 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Пудостьское сельское поселение» Гатчинского муниципального района Ленинградской области по адресу: Ленинградская обл., Гатчинский район, пос. Пудость, ул. Половинкиной, д. 64-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31.05.2018 по 20.06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0 июня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стьское сельское поселение» 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пудость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dks-arct</dc:creator>
  <dc:description/>
  <cp:keywords/>
  <dc:language>en-US</dc:language>
  <cp:lastModifiedBy>Ворожбитова Ольга Борисовна</cp:lastModifiedBy>
  <cp:lastPrinted>2017-06-02T12:45:00Z</cp:lastPrinted>
  <dcterms:modified xsi:type="dcterms:W3CDTF">2018-05-23T10:32:00Z</dcterms:modified>
  <cp:revision>9</cp:revision>
  <dc:subject/>
  <dc:title> </dc:title>
</cp:coreProperties>
</file>