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>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60001:193, по адресу: Ленинградская область, Гатчинский район, дер. Ивановка, АОЗТ "Красногвардейское"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14.06.2018 в 17-00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</w:t>
      </w:r>
      <w:r>
        <w:rPr>
          <w:bCs/>
        </w:rPr>
        <w:t>, пос. Пудость, ул. Половинкиной, д. 64-а</w:t>
      </w:r>
    </w:p>
    <w:p>
      <w:pPr>
        <w:pStyle w:val="Normal"/>
        <w:ind w:left="-567" w:hanging="0"/>
        <w:jc w:val="both"/>
        <w:rPr>
          <w:bCs/>
        </w:rPr>
      </w:pPr>
      <w:r>
        <w:rPr>
          <w:b/>
        </w:rPr>
        <w:t>Дата и место составления протокола:</w:t>
      </w:r>
      <w:r>
        <w:rPr/>
        <w:t xml:space="preserve"> 14.06.2018, </w:t>
      </w:r>
      <w:r>
        <w:rPr>
          <w:bCs/>
        </w:rPr>
        <w:t>пос. Пудость</w:t>
      </w:r>
    </w:p>
    <w:p>
      <w:pPr>
        <w:pStyle w:val="Normal"/>
        <w:ind w:left="-567" w:hanging="0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Комиссия по подготовке проектов правил землепользования и застройки сельских поселений Гатчинского муниципального района</w:t>
      </w:r>
    </w:p>
    <w:p>
      <w:pPr>
        <w:pStyle w:val="Normal"/>
        <w:suppressAutoHyphens w:val="tru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 – председатель комитета градостроительства и архитектуры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Медведева Н.С. – начальник отдела градостроительного развития территорий комитета градостроительства и архитектуры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Крылова Е.А. -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чев В.Г. – заместитель главы администрации Пудостьского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е лиц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ева С.Р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тели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 человек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Cs/>
        </w:rPr>
        <w:t>- посредством записи в книге (журнале) учета посетителей экспозиции Проекта в здании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предложений и замечаний на 14.06.2018 – не поступало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Cs/>
        </w:rPr>
        <w:t>- письменно: предложений и замечаний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атчинский район, г. Гатчина, ул. Карла Маркса д. 44 и ул. Киргетова д. 1, на 14.06.2018 - не поступило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  <w:t>- письменно: предложений и замечаний в ходе проведения собрания публичных слушаний – не поступило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  <w:t>- устно: в ходе проведения собрания публичных слушаний выступили 3 человек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  <w:t>Коновалов Д.В. – председатель комитета градостроительства и архитектуры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 Администрации Пудостьского сельского поселения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  <w:t>Щербачев В.Г. – заместитель главы администрации Пудостьского сельского поселени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 xml:space="preserve">Заинтересованное лицо: </w:t>
      </w:r>
      <w:r>
        <w:rPr/>
        <w:t>Тагиева С.Р.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 xml:space="preserve">От жителей: </w:t>
      </w:r>
      <w:r>
        <w:rPr/>
        <w:t xml:space="preserve">выступающих не было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924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валов Д.В.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егодня проводится собрание по публичным слушаниям по </w:t>
            </w:r>
            <w:r>
              <w:rPr>
                <w:bCs/>
              </w:rPr>
              <w:t>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60001:193, по адресу: Ленинградская область, Гатчинский район, дер. Ивановка, АОЗТ "Красногвардейское". Слово предоставляется заинтересованному лицу Тагиевой Светлане Рекардовне - собственнику земельного участка.</w:t>
            </w:r>
          </w:p>
        </w:tc>
      </w:tr>
      <w:tr>
        <w:trPr>
          <w:trHeight w:val="2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гиева С.Р.</w:t>
            </w:r>
          </w:p>
        </w:tc>
      </w:tr>
      <w:tr>
        <w:trPr>
          <w:trHeight w:val="11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Мне на праве собственности принадлежит земельный участок с кадастровым номером </w:t>
            </w:r>
            <w:r>
              <w:rPr>
                <w:bCs/>
              </w:rPr>
              <w:t xml:space="preserve">47:23:0260001:193, по адресу: Ленинградская область, Гатчинский район, дер. Ивановка, АОЗТ "Красногвардейское". Я планирую заниматься фермерской деятельностью, разводить кур, коров, лошадей. На земельном участке с кадастровым номером 47:23:0260001:193 в дальнейшем потребуются хозяйственные постройки для содержания животных, хранения кормов, инвентаря и техники. Только возможность временного проживания на территории хозяйства позволит вести бесперебойную деятельность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территории фермы будет осуществляться посадка сельскохозяйственных культур, содержание скота в объемах: лошади две головы, корова с теленком две головы, обустройство курят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сно карте градостроительного зонирования правил землепользования и застройки МО «Пудостьское сельское поселение», утвержденных решением совета депутатов МО «Пудостьское сельское поселение» Гатчинского муниципального района Ленинградской области от 18.06.2014 №358, земельный участок </w:t>
            </w:r>
            <w:r>
              <w:rPr/>
              <w:t xml:space="preserve">с кадастровым номером </w:t>
            </w:r>
            <w:r>
              <w:rPr>
                <w:bCs/>
              </w:rPr>
              <w:t>47:23:0260001:193, по адресу: Ленинградская область, Гатчинский район, дер. Ивановка, АОЗТ "Красногвардейское", относится к территориальной зоне «Зона сельскохозяйственных угодий СХ-2». В условно разрешенных вида использования для данной территориальной зоны предусмотрен вид «Крестьянские (фермерские) хозяйс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шу удовлетворить мою просьбу предоставления разрешения на условно разрешенный вид использования земельного участка «Крестьянские (фермерские) хозяйства», т. к. целью создания кфх является повышение эффективности использования в сельском хозяйстве земельных и других ресурсов, создание экологически чистого, отдельно взятого хозяйства для обеспечения семьи продуктами земледелия, создание положительного пример освоения земельных ресурсов без нанесения ущерба природе.</w:t>
            </w:r>
          </w:p>
        </w:tc>
      </w:tr>
      <w:tr>
        <w:trPr>
          <w:trHeight w:val="2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Щербачев В.Г. </w:t>
            </w:r>
          </w:p>
        </w:tc>
      </w:tr>
      <w:tr>
        <w:trPr>
          <w:trHeight w:val="2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Вашему земельному участку отсутствует организованный подъезд. В связи с этим, использовать земельный участок как крестьянско-фермерское хозяйство будет затруднительно. </w:t>
            </w:r>
          </w:p>
        </w:tc>
      </w:tr>
      <w:tr>
        <w:trPr>
          <w:trHeight w:val="2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валов Д.В.</w:t>
            </w:r>
          </w:p>
        </w:tc>
      </w:tr>
      <w:tr>
        <w:trPr>
          <w:trHeight w:val="11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ем Вам, что с письменными предложениями и возражениями по данному вопросу, которые войдут в заключение по результатам публичных слушаний, Вы можете обратиться в комитет градостроительства и архитектуры администрации Гатчинского муниципального района в течении четырех рабочих дней после проведения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>Публичные слушания считаем состоявшимися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риложения: Список присутствовавших на публичных слушаниях 22.05.2018 года (на 1 л. в 1 экз.).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едседатель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Д.В. Коновал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>
          <w:i/>
          <w:u w:val="single"/>
        </w:rPr>
        <w:t>Протокол вел(а):</w:t>
      </w:r>
      <w:r>
        <w:rPr>
          <w:i/>
        </w:rPr>
        <w:t xml:space="preserve">                                                                                                          </w:t>
      </w:r>
      <w:r>
        <w:rPr/>
        <w:t xml:space="preserve"> Е.А. Крылова </w:t>
      </w:r>
    </w:p>
    <w:sectPr>
      <w:footerReference w:type="default" r:id="rId2"/>
      <w:type w:val="nextPage"/>
      <w:pgSz w:w="11906" w:h="16838"/>
      <w:pgMar w:left="1701" w:right="74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Крылова Елена Алексеевна</cp:lastModifiedBy>
  <cp:lastPrinted>2018-05-25T10:31:00Z</cp:lastPrinted>
  <dcterms:modified xsi:type="dcterms:W3CDTF">2018-06-19T06:46:00Z</dcterms:modified>
  <cp:revision>128</cp:revision>
  <dc:subject/>
  <dc:title>ПРОТОКОЛ</dc:title>
</cp:coreProperties>
</file>