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8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31"/>
      </w:tblGrid>
      <w:tr>
        <w:trPr>
          <w:trHeight w:val="1337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ind w:left="-113" w:hanging="0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  <w:t xml:space="preserve">по результатам публичных слушаний </w:t>
      </w:r>
      <w:r>
        <w:rPr>
          <w:bCs/>
        </w:rPr>
        <w:t xml:space="preserve">по проекту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bCs/>
          <w:lang w:val="en-US"/>
        </w:rPr>
        <w:t>III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  <w:t>15.06.2018                                                                                                                                      дер. М. Верев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становление главы Гатчинского муниципального района от 25.05.2018 №104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Инициатор публичных слушаний</w:t>
      </w:r>
      <w:r>
        <w:rPr>
          <w:b/>
        </w:rPr>
        <w:t>:</w:t>
      </w:r>
      <w:r>
        <w:rPr/>
        <w:t xml:space="preserve"> председателя правления ЖСК «Яблоневый цвет» Гнесь О.Н. </w:t>
      </w:r>
      <w:r>
        <w:rPr>
          <w:b/>
          <w:i/>
        </w:rPr>
        <w:t>Наименование проекта:</w:t>
      </w:r>
      <w:r>
        <w:rPr/>
        <w:t xml:space="preserve">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Время проведения:</w:t>
      </w:r>
      <w:r>
        <w:rPr/>
        <w:t xml:space="preserve"> 17 часов 08 июня 2018 год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Реквизиты протокола:</w:t>
      </w:r>
      <w:r>
        <w:rPr/>
        <w:t xml:space="preserve"> Протокол от 08.06.2018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Место проведение:</w:t>
      </w:r>
      <w:r>
        <w:rPr/>
        <w:t xml:space="preserve"> </w:t>
      </w:r>
      <w:r>
        <w:rPr>
          <w:bCs/>
        </w:rPr>
        <w:t>здание МКУК «Веревский СКДЦ» по адресу: Ленинградская область, Гатчинский район, Веревское сельское поселение, дер. Малое Верево, ул. Кутышева, д. 1-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рганизатор слушаний</w:t>
      </w:r>
      <w:r>
        <w:rPr/>
        <w:t xml:space="preserve"> –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Организация экспозиции документации:</w:t>
      </w:r>
      <w:r>
        <w:rPr>
          <w:i/>
        </w:rPr>
        <w:t xml:space="preserve"> </w:t>
      </w:r>
      <w:r>
        <w:rPr/>
        <w:t>Экспозиция демонстрационных материалов</w:t>
      </w:r>
      <w:r>
        <w:rPr>
          <w:bCs/>
        </w:rPr>
        <w:t xml:space="preserve"> по проекту </w:t>
      </w:r>
      <w:r>
        <w:rPr/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, </w:t>
      </w:r>
      <w:r>
        <w:rPr>
          <w:bCs/>
        </w:rPr>
        <w:t>организован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 дер. Малое Верево, ул. Кутышева, д.4-а, с 29.05.2018 по 15.06.2018 по рабочим дням с режимом работы с 9-00 до 13-00 и с 14-00 до 18-00, пятница с 9-00 до 13-00 и с 14-00 до 17-00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Официальная публикация</w:t>
      </w:r>
      <w:r>
        <w:rPr>
          <w:b/>
        </w:rPr>
        <w:t>:</w:t>
      </w:r>
      <w:r>
        <w:rPr/>
        <w:t xml:space="preserve"> газета «Гатчинская правда</w:t>
      </w:r>
      <w:r>
        <w:rPr>
          <w:bCs/>
        </w:rPr>
        <w:t xml:space="preserve">» № 39 от 29.05.2018 стр. 20 (сообщение о технической ошибке № 40 от 31.05.2018 стр. 15) </w:t>
      </w:r>
      <w:r>
        <w:rPr/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http://radm.gtn.ru</w:t>
        </w:r>
      </w:hyperlink>
      <w:r>
        <w:rPr/>
        <w:t>, на официальном сайте МО «Веревское сельское поселение» по адресу: http://verevo.gtn.ru/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мечания и предложения по вопросу публичных слушаний принимались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-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- письменно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5.06.2018 не поступило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Публичные слушания проводились в соответствии со статьей 40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 главы Гатчинского муниципального района от от 25.05.2018 №104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Собрание публичных слушаний вел Коновалов Дмитрий Валерьевич – председатель комиссии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В ходе проведения публичных слушаний были высказаны неоднозначные мнения жителей. Часть была - «За», другие «Против» предоставления распоряж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. Но учитывая сложившуюся ситуацию, а так же интересы обманутых дольщиков, Комиссия по подготовке правил землепользования и застройки сельских поселений Гатчинского муниципального района и представители администрации Веревского сельского поселения рекомендуют предоставить разрешение на отклонение от предельных параметров разрешенного строительств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/>
        <w:t>1. 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  <w:br/>
        <w:t>2.</w:t>
      </w:r>
      <w:r>
        <w:rPr>
          <w:bCs/>
        </w:rPr>
        <w:t xml:space="preserve"> Согласно  ч.  1 ст. 40 Градостроительного кодекса Российской Федерации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  характеристики которых неблагоприятны   для   застройки, вправе обратиться за разрешениями на отклонение    от    предельных   параметров   разрешенного  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firstLine="567"/>
        <w:jc w:val="both"/>
        <w:rPr/>
      </w:pPr>
      <w:r>
        <w:rPr>
          <w:bCs/>
        </w:rPr>
        <w:tab/>
        <w:t xml:space="preserve">Для земельного участка с кадастровым номером </w:t>
      </w:r>
      <w:r>
        <w:rPr/>
        <w:t xml:space="preserve">47:23:0245007:77, расположенного по адресу: Ленинградской обл., Гатчинский р-н, дер. Малое Верево, ул. Кириллова, д. 1А, </w:t>
      </w:r>
      <w:r>
        <w:rPr>
          <w:bCs/>
        </w:rPr>
        <w:t xml:space="preserve">запрашивается увеличение </w:t>
      </w:r>
      <w:r>
        <w:rPr/>
        <w:t>максимальной высоты здания до 32 м. В связи с заменой оборудования котельной снизилась общая высота здания. Высота здания по парапету с учетом подобранного оборудования составляет 28,3 м. высота жилой части здания составляет 23,0 м. таким образом, только часть здания имеет высотную отметку 28,3 м. в месте расположения котельной.</w:t>
      </w:r>
    </w:p>
    <w:p>
      <w:pPr>
        <w:pStyle w:val="Normal"/>
        <w:tabs>
          <w:tab w:val="clear" w:pos="708"/>
          <w:tab w:val="left" w:pos="-851" w:leader="none"/>
        </w:tabs>
        <w:ind w:left="-851" w:right="-283" w:firstLine="851"/>
        <w:jc w:val="both"/>
        <w:rPr/>
      </w:pPr>
      <w:r>
        <w:rPr>
          <w:bCs/>
        </w:rPr>
        <w:t xml:space="preserve">На земельном участке с кадастровым номером </w:t>
      </w:r>
      <w:r>
        <w:rPr/>
        <w:t xml:space="preserve">47:23:0245007:77 зарегистрирован и поставлен на кадастровый учет объект незавершенного строительства – многоквартирный жилой дом кадастровый номер 47:23:0245007:465. Строительство объекта началось в 2013 году на основании разрешения на строительство, которое выдавалось в соответствии с предоставленным градостроительным планом. </w:t>
      </w:r>
    </w:p>
    <w:p>
      <w:pPr>
        <w:pStyle w:val="Normal"/>
        <w:tabs>
          <w:tab w:val="clear" w:pos="708"/>
          <w:tab w:val="left" w:pos="-851" w:leader="none"/>
        </w:tabs>
        <w:ind w:left="-851" w:right="-283" w:firstLine="851"/>
        <w:jc w:val="both"/>
        <w:rPr/>
      </w:pPr>
      <w:r>
        <w:rPr>
          <w:bCs/>
          <w:szCs w:val="24"/>
        </w:rPr>
        <w:t xml:space="preserve">Действующими правилами землепользования и застройки МО «Веревское сельское поселение» </w:t>
      </w:r>
      <w:r>
        <w:rPr>
          <w:bCs/>
        </w:rPr>
        <w:t xml:space="preserve">Гатчинского муниципального района Ленинградской области, утвержденными Решением совета депутатов муниципального образования Веревское сельское поселение Гатчинского муниципального района Ленинградской области от 17.12.2012 №49, земельный участок с кадастровым номером </w:t>
      </w:r>
      <w:r>
        <w:rPr/>
        <w:t xml:space="preserve">47:23:0245007:77 относится к территориальной зоне </w:t>
      </w:r>
      <w:r>
        <w:rPr>
          <w:bCs/>
        </w:rPr>
        <w:t xml:space="preserve">«Ж-2 Зона застройки малоэтажными жилыми домами», для которой установлена максимальная высота здания – 14 м. </w:t>
      </w:r>
    </w:p>
    <w:p>
      <w:pPr>
        <w:pStyle w:val="Normal"/>
        <w:tabs>
          <w:tab w:val="clear" w:pos="708"/>
          <w:tab w:val="left" w:pos="-851" w:leader="none"/>
        </w:tabs>
        <w:ind w:left="-851" w:right="-283" w:firstLine="851"/>
        <w:jc w:val="both"/>
        <w:rPr/>
      </w:pPr>
      <w:r>
        <w:rPr>
          <w:bCs/>
        </w:rPr>
        <w:t xml:space="preserve">В соответствии с генеральным планом Веревского сельского поселения Гатчинского муниципального района Ленинградской области, утвержденным Решением совета депутатов муниципального образования Веревское сельское поселение Гатчинского муниципального района Ленинградской области от 15.05.2014г. №20, земельный участок с кадастровым номером </w:t>
      </w:r>
      <w:r>
        <w:rPr/>
        <w:t>47:23:0245007:77 относится к функциональной зоне «Ж.2 – Зона среднеэтажной многоквартирной жилой застройки (5-8 этажей)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firstLine="851"/>
        <w:jc w:val="both"/>
        <w:rPr/>
      </w:pPr>
      <w:r>
        <w:rPr/>
        <w:t xml:space="preserve">В соответствии с градостроительным планом </w:t>
      </w:r>
      <w:r>
        <w:rPr>
          <w:bCs/>
        </w:rPr>
        <w:t xml:space="preserve">земельный участок с кадастровым номером </w:t>
      </w:r>
      <w:r>
        <w:rPr/>
        <w:t>47:23:0245007:77 расположен в зоне «Ж-1 Зона застройки среднеэтажными жилыми домами.</w:t>
      </w:r>
    </w:p>
    <w:p>
      <w:pPr>
        <w:pStyle w:val="Normal"/>
        <w:tabs>
          <w:tab w:val="clear" w:pos="708"/>
          <w:tab w:val="left" w:pos="-851" w:leader="none"/>
        </w:tabs>
        <w:ind w:left="-851" w:right="-283" w:firstLine="851"/>
        <w:jc w:val="both"/>
        <w:rPr/>
      </w:pPr>
      <w:r>
        <w:rPr/>
        <w:t>В настоящее время заключено соглашение о сотрудничестве при завершении строительства многоквартирного дом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firstLine="851"/>
        <w:jc w:val="both"/>
        <w:rPr>
          <w:bCs/>
        </w:rPr>
      </w:pPr>
      <w:r>
        <w:rPr>
          <w:bCs/>
        </w:rPr>
        <w:t xml:space="preserve">В связи с вышеизложенным, необходимо получение разрешения на отклонение от предельных параметров разрешенного строительства, реконструкции объектов капитального строительства в части увеличения </w:t>
      </w:r>
      <w:r>
        <w:rPr/>
        <w:t>максимальной высоты здания до 32 м, что соответствует высоте здания в 8 жилых этажей с котельной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3. Рекомендовать Комитету по архитектуре и градостроительству Ленинград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. В виду того, что обманутые дольщики ждут окончания строительства дома, а также передачи права собственности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4. Настоящее Заключение подлежит размещению в газете «Гатчинская правда», публикации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и на официальном сайте МО «Веревское сельское поселение» по адресу: http://verevo.gtn.ru/, в сети «ИНТЕРНЕТ».</w:t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равилам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         Н.С. Медведева</w:t>
      </w:r>
    </w:p>
    <w:sectPr>
      <w:footerReference w:type="default" r:id="rId4"/>
      <w:type w:val="nextPage"/>
      <w:pgSz w:w="11906" w:h="16838"/>
      <w:pgMar w:left="1701" w:right="707" w:gutter="0" w:header="0" w:top="1418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0:00Z</dcterms:created>
  <dc:creator>-</dc:creator>
  <dc:description/>
  <cp:keywords/>
  <dc:language>en-US</dc:language>
  <cp:lastModifiedBy>Лавренкова Алена Владимировна</cp:lastModifiedBy>
  <cp:lastPrinted>2018-06-15T11:00:00Z</cp:lastPrinted>
  <dcterms:modified xsi:type="dcterms:W3CDTF">2018-06-15T07:03:00Z</dcterms:modified>
  <cp:revision>109</cp:revision>
  <dc:subject/>
  <dc:title>«УТВЕРЖДАЮ»</dc:title>
</cp:coreProperties>
</file>