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5 мая 2018 года</w:t>
        <w:tab/>
        <w:t xml:space="preserve">               </w:t>
        <w:tab/>
        <w:t xml:space="preserve">                                 № 103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одноквартирные и двухквартирные блокированные жилые дома до 3 этажей включительно, с придомовыми участками» для земельного участка с кадастровым номером 47:23:0502001:4795, расположенного по адресу: Ленинградская область, Гатчинский район, п. Сусанино, 5 линия, д. 113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Лебедева Павла Алексеевича и Клочковской Елены Алексеевны, о проведении публичных слушаний по вопросу предоставления разрешения на условно разрешенный вид использования «одноквартирные и двухквартирные блокированные жилые дома до 3 этажей включительно, с придомовыми участками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5.06.2018 в 17-00 собрание публичных слушаний по проекту решения о предоставлении разрешения на условно разрешенный вид использования ««одноквартирные и двухквартирные блокированные жилые дома до 3 этажей включительно, с придомовыми участками» для земельного участка с кадастровым номером 47:23:0502001:4795, расположенного по адресу: Ленинградская область, Гатчинский район, п. Сусанино, 5 линия, д. 113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15.06.2018 в 17-0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п. Сусанино, Петровский проспект, д. 2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 http://сусанин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4.06.2018 по 15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4.06.2018 по 15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04.06.2018 по 15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5.06.2018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5Б, тел. (81371) 932-25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15.06.2018 в 17-0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 http://сусанинское.рф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Лебедеву Павлу Алексеевичу и Клочковской Елене Алексеевне не позднее десяти дней до начала проведения собрания публичных слушаний открыть экспозицию Проекта в здании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5.05.2018 года № 10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sz w:val="28"/>
          <w:szCs w:val="28"/>
        </w:rPr>
        <w:t>одноквартирные и двухквартирные блокированные жилые дома до 3 этажей включительно, с придомовыми участками» для земельного участка с кадастровым номером 47:23:0502001:4795, расположенного по адресу: Ленинградская область, Гатчинский район, п. Сусанино, 5 линия, д. 113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15 июн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5Б, 8(81371) 932-2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с кадастровым номером 47:23:0502001:4795, площадью 1800 кв. м, расположенный по адресу: Ленинградская область, Гатчинский район, п. Сусанино, 5 линия, д. 113. Фактический вид разрешенного использования: «для ведения личного подсобного хозяйства». Испрашиваемый условно разрешенный вид использования: «одноквартирные и двухквартирные блокированные жилые дома до 3 этажей включительно, с придомовыми участками». Получение разрешения на условно разрешенный вид использования земельного участка с кадастровым номером 47:23:0502001:4795, расположенного по адресу: Ленинградская область, Гатчинский район, п. Сусанино, 5 линия, д. 113 запрашивается с целью внесения соответствующих сведений в Единый </w:t>
      </w:r>
      <w:r>
        <w:rPr>
          <w:sz w:val="28"/>
          <w:szCs w:val="28"/>
        </w:rPr>
        <w:t>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04.06.2018 по 15.06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04.06.2018 по 15.06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15 июня 2018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5Б, тел. (81371) 932-25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официальном сайте МО «Сусаниснкое сельское поселение»  по адресу: http://сусанинское.рф/, в сети «ИНТЕРНЕТ».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Ворожбитова Ольга Борисовна</cp:lastModifiedBy>
  <cp:lastPrinted>2018-05-22T17:12:00Z</cp:lastPrinted>
  <dcterms:modified xsi:type="dcterms:W3CDTF">2018-05-22T13:14:00Z</dcterms:modified>
  <cp:revision>9</cp:revision>
  <dc:subject/>
  <dc:title> </dc:title>
</cp:coreProperties>
</file>