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22001:133, по адресу: Ленинградская область, Гатчинский район, вблизи д. Ивановка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пос. Пудость                                                                                                                                   28.05.2018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  <w:t>Публичные слушания проводились в соответствии со статьей 39 Градостроительного кодекса Российской Федерации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 Постановлением Главы Гатчинского муниципального района от  03.05.2018 №74 «О проведении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22001:133, по адресу: Ленинградская область, Гатчинский район, вблизи д. Ивановка»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 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b/>
          <w:b/>
          <w:bCs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</w:t>
      </w:r>
      <w:r>
        <w:rPr/>
        <w:t>Пудостьское</w:t>
      </w:r>
      <w:r>
        <w:rPr>
          <w:bCs/>
        </w:rPr>
        <w:t xml:space="preserve">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szCs w:val="24"/>
        </w:rPr>
        <w:t xml:space="preserve">дер. Ивановка. </w:t>
      </w:r>
      <w:r>
        <w:rPr>
          <w:bCs/>
        </w:rPr>
        <w:t xml:space="preserve">Инициатор проведения публичных слушаний: Элояна Усика Юрдабековича – собственник земельного участка с кадастровым номером </w:t>
      </w:r>
      <w:r>
        <w:rPr>
          <w:bCs/>
          <w:szCs w:val="24"/>
        </w:rPr>
        <w:t>47:23:0222001:133, расположенный по адресу: Ленинградская область, Гатчинский муниципальный район, Пудостьское сельское поселение, вблизи дер. Ивановки</w:t>
      </w:r>
      <w:r>
        <w:rPr>
          <w:szCs w:val="24"/>
        </w:rPr>
        <w:t xml:space="preserve"> (далее – Инициатор).</w:t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  <w:u w:val="single"/>
        </w:rPr>
        <w:t>3. 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/>
      </w:pPr>
      <w:r>
        <w:rPr/>
        <w:t>Постановлением Главы Гатчинского муниципального района от 03.05.2018 №74 «О проведении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22001:133, по адресу: Ленинградская область, Гатчинский район, вблизи д. Ивановка»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33 от 08.05.2018 стр. 5 и </w:t>
      </w:r>
      <w:r>
        <w:rPr>
          <w:szCs w:val="24"/>
        </w:rPr>
        <w:t xml:space="preserve">размещено от 08.05.2018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</w:t>
      </w:r>
      <w:r>
        <w:rPr/>
        <w:t>http://пудостьское.рф/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 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szCs w:val="24"/>
        </w:rPr>
      </w:pPr>
      <w:r>
        <w:rPr>
          <w:bCs/>
          <w:szCs w:val="24"/>
        </w:rPr>
        <w:t xml:space="preserve">Выставка демонстрационных материалов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22001:133, по адресу: Ленинградская область, Гатчинский район, вблизи д. Ивановка, </w:t>
      </w:r>
      <w:r>
        <w:rPr>
          <w:bCs/>
        </w:rPr>
        <w:t>организована в вестибюле администрации МО «Пудостьское сельское поселение» Гатчинского муниципального района, по адресу: Ленинградская обл., Гатчинский р-н, пос. Пудость, ул. Половинкиной, д. 64-а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22.05.2018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Место проведения: здание администрации МО «Пудостьское сельское поселение» Гатчинского муниципального района, расположенного по адресу: Ленинградская область, Гатчинский район, пос. Пудость, ул. Половинкиной, д. 64-а</w:t>
      </w:r>
      <w:r>
        <w:rPr>
          <w:szCs w:val="24"/>
        </w:rPr>
        <w:t xml:space="preserve">. </w:t>
      </w:r>
      <w:r>
        <w:rPr>
          <w:bCs/>
        </w:rPr>
        <w:t>Во время проведения публичных слушаний было организовано выступление заинтересованного лица - Элояна Усика Юрдабековича.</w:t>
      </w:r>
    </w:p>
    <w:p>
      <w:pPr>
        <w:pStyle w:val="Normal"/>
        <w:ind w:left="-851" w:right="-284" w:firstLine="709"/>
        <w:rPr/>
      </w:pPr>
      <w:r>
        <w:rPr>
          <w:b/>
          <w:bCs/>
          <w:u w:val="single"/>
        </w:rPr>
        <w:t>6. 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, на 28.05.2018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и 2 человека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 после публичных слушаний, не вошедших в протокол публичных слушаний – 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8. Выводы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1. Согласно правилам землепользования и застройки МО «Пудостьское сельское поселение», утвержденным Решением совета депутатов муниципального образования Пудостьское сельское поселение Гатчинского муниципального района Ленинградской области от 18.06.2014 №358 (далее – ПЗЗ), </w:t>
      </w:r>
      <w:r>
        <w:rPr>
          <w:bCs/>
          <w:szCs w:val="24"/>
        </w:rPr>
        <w:t>земельный участка с кадастровым номером 47:23:0222001:133 площадью 11500 кв. м, расположенные по адресу: Ленинградская область, Гатчинский муниципальный район, Пудостьское сельское поселение, вблизи дер. Ивановки</w:t>
      </w:r>
      <w:r>
        <w:rPr/>
        <w:t>,</w:t>
      </w:r>
      <w:r>
        <w:rPr>
          <w:bCs/>
        </w:rPr>
        <w:t xml:space="preserve"> относится к территориальной зоне СХ-2 «Зона сельскохозяйственных угодий». В соответствии со статьей 67 ПЗЗ одним из условно разрешенных видов использования земельного участка для территориальной зоны СХ-2 является – «Крестьянские (фермерские) хозяйства». Для возможности ведения крестьянского (фермерского) хозяйство на земельном участке собственником земельных участков было принято решение </w:t>
      </w:r>
      <w:r>
        <w:rPr/>
        <w:t>об изменении основного вида разрешенного использова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22001:133, по адресу: Ленинградская область, Гатчинский район, вблизи д. Ивановка</w:t>
      </w:r>
      <w:r>
        <w:rPr>
          <w:bCs/>
        </w:rPr>
        <w:t>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22001:133, по адресу: Ленинградская область, Гатчинский район, вблизи д. Ивановка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>
          <w:bCs/>
        </w:rPr>
      </w:pPr>
      <w:r>
        <w:rPr/>
        <w:t xml:space="preserve">3. Рекомендовать комитету по архитектуре и градостроительству Ленинградской области предоставить разрешение </w:t>
      </w:r>
      <w:r>
        <w:rPr>
          <w:bCs/>
        </w:rPr>
        <w:t>на условно разрешенный вид использования «крестьянские (фермерские) хозяйства» земельного участка с кадастровым номером 47:23:0222001:133, по адресу: Ленинградская область, Гатчинский район, вблизи д. Ивановка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>
          <w:u w:val="single"/>
        </w:rPr>
      </w:pPr>
      <w:r>
        <w:rPr/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</w:t>
      </w:r>
      <w:hyperlink r:id="rId4" w:tgtFrame="_blank">
        <w:r>
          <w:rPr>
            <w:rStyle w:val="InternetLink"/>
            <w:color w:val="000000"/>
            <w:u w:val="none"/>
          </w:rPr>
          <w:t>www.pudost-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   М.Н. Николаенко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pudost-ad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9:00Z</dcterms:created>
  <dc:creator>-</dc:creator>
  <dc:description/>
  <cp:keywords/>
  <dc:language>en-US</dc:language>
  <cp:lastModifiedBy>Крылова Елена Алексеевна</cp:lastModifiedBy>
  <cp:lastPrinted>2017-03-28T12:21:00Z</cp:lastPrinted>
  <dcterms:modified xsi:type="dcterms:W3CDTF">2018-05-25T06:54:00Z</dcterms:modified>
  <cp:revision>4</cp:revision>
  <dc:subject/>
  <dc:title>«УТВЕРЖДАЮ»</dc:title>
</cp:coreProperties>
</file>