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3 мая 2018 года</w:t>
        <w:tab/>
        <w:t xml:space="preserve">               </w:t>
        <w:tab/>
        <w:t xml:space="preserve">                            № 74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22001:133, по адресу: Ленинградская область, Гатчинский район, вблизи д. Ивановка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Элояна Усика Юрдабекович, о проведении публичных слушаний по вопросу предоставления разрешения на условно разрешенный вид использования «крестьянские (фермерские) хозяйства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/>
      </w:pPr>
      <w:r>
        <w:rPr>
          <w:sz w:val="28"/>
          <w:szCs w:val="28"/>
        </w:rPr>
        <w:t>Провести 22.05.2018 в 17-00 собрание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22001:133, по адресу: Ленинградская область, Гатчинский район, вблизи д. Ивановка (далее - Проект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22.05.2018 в 17-00, по адресу: Ленинградская область, Гатчинский район,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 Гатчинского муниципального района Ленинградской области по адресу: http://пудостьское.рф/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 Гатчинского муниципального района Ленинградской области по адресу: http://пудость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сть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08.05.2018 по 28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08.05.2018 по 28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08.05.2018 по 28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8.05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22.05.2018 в 17-00 в здании администрации Пудостьского сельского поселения, по адресу: Ленинградская область, Гатчинский район, пос. Пудость, ул. Половинкиной,      д. 64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sz w:val="28"/>
            <w:szCs w:val="28"/>
          </w:rPr>
          <w:t xml:space="preserve"> http://пудостьское.рф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Элояну У.Ю. не позднее десяти дней до начала проведения собрания публичных слушаний открыть экспозицию Проекта в здании администрации Пудостьского сельского поселения, по адресу: Ленинградская область, Гатчинский район, пос. Пудость, ул. Половинкиной,      д. 64-А; в здании Дома культуры по адресу: Ленинградская область, Гатчинский район, Пудостьское сельское поселение, пос. Терволово, ул. Ленинградская, д. 14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3 мая 2018 года № 7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22001:133, по адресу: Ленинградская область, Гатчинский район, вблизи д. Ивановка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22 ма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 а, 8(81371) 903-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: земельный участок с кадастровым номером 47:23:0222001:133, площадью 11500 кв. м, расположенный по адресу: Ленинградская область, Гатчинский район, вблизи д. Ивановка ". Фактический вид разрешенного использования: «Для сельскохозяйственного производства». Испрашиваемый условно разрешенный вид использования: «Для ведения крестьянского (фермерского) хозяйства». Получение разрешения на условно разрешенный вид использования земельного участка 47:23:0222001:133 необходим для получения разрешения на строительство, реконструкцию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08.05.2018 по 28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Пудостьское сельское поселение» Гатчинского муниципального района, по адресу: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08.05.2018 по 28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8.05.2018 по 28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8 мая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публичных слушаний по Проекту размещаются на официальном сайте Гатчинского муниципального района по адресу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2:00Z</dcterms:created>
  <dc:creator>dks-arct</dc:creator>
  <dc:description/>
  <cp:keywords/>
  <dc:language>en-US</dc:language>
  <cp:lastModifiedBy>Ворожбитова Ольга Борисовна</cp:lastModifiedBy>
  <cp:lastPrinted>2018-04-27T16:31:00Z</cp:lastPrinted>
  <dcterms:modified xsi:type="dcterms:W3CDTF">2018-04-27T12:32:00Z</dcterms:modified>
  <cp:revision>3</cp:revision>
  <dc:subject/>
  <dc:title> </dc:title>
</cp:coreProperties>
</file>