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/>
        <w:t xml:space="preserve">по результатам публичных слушаний </w:t>
      </w:r>
      <w:r>
        <w:rPr>
          <w:bCs/>
        </w:rPr>
        <w:t>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22001:133, по адресу: Ленинградская область, Гатчинский район, вблизи д. Ивановка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22.05.2018 в 17-00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</w:t>
      </w:r>
      <w:r>
        <w:rPr>
          <w:bCs/>
        </w:rPr>
        <w:t>, пос. Пудость, ул. Половинкиной, д. 64-а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22.05.2018, </w:t>
      </w:r>
      <w:r>
        <w:rPr>
          <w:bCs/>
        </w:rPr>
        <w:t>пос. Пудость</w:t>
      </w:r>
    </w:p>
    <w:p>
      <w:pPr>
        <w:pStyle w:val="Normal"/>
        <w:suppressAutoHyphens w:val="tru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 – заместитель председателя комитета градостроительства и архитектуры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Крылова Е.А. -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тянская А.Н. – ведущий специалист администрации Пудостьского сельского поселения;</w:t>
            </w:r>
          </w:p>
          <w:p>
            <w:pPr>
              <w:pStyle w:val="Normal"/>
              <w:rPr/>
            </w:pPr>
            <w:r>
              <w:rPr/>
              <w:t>Щербачев В.Г. – заместитель главы администрации Пудостьского сельского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е лиц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оян У.Ю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тели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человек (приложение 1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22.05.2018 не поступило.</w:t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Cs/>
        </w:rPr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/>
        <w:t>Николаенко Марина Николаевна – заместитель председателя комитета градостроительства и архитектуры Гатчинского муниципального района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 xml:space="preserve">Заинтересованное лицо: </w:t>
      </w:r>
      <w:r>
        <w:rPr/>
        <w:t>Элоян Усик Юрдабекович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</w:rPr>
        <w:t xml:space="preserve">От жителей: </w:t>
      </w:r>
      <w:r>
        <w:rPr/>
        <w:t>выступающих не было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924"/>
      </w:tblGrid>
      <w:tr>
        <w:trPr>
          <w:trHeight w:val="42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оян У.Ю.</w:t>
            </w:r>
          </w:p>
        </w:tc>
      </w:tr>
      <w:tr>
        <w:trPr>
          <w:trHeight w:val="11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Мне на праве собственности принадлежат два земельных участка с кадастровыми номерами </w:t>
            </w:r>
            <w:r>
              <w:rPr>
                <w:bCs/>
              </w:rPr>
              <w:t>47:23:0222001:133, расположенный по адресу: Ленинградская область, Гатчинский муниципальный район, Пудостьское сельское поселение, вблизи дер. Иванов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 2014 года я занимаюсь фермерской деятельностью, держу кур, овец, коров, лошадей. На земельном участке с кадастровым номером 47:23:0222001:133 необходимы хозяйственные постройки для содержания животны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сно карте градостроительного зонирования правил землепользования и застройки МО «Пудостроское сельское поселение», утвержденных решением совета депутатов МО «Пудостроское сельское поселение» Гатчинского муниципального района Ленинградской обалсти от 18.06.2014 №358, земельный участок </w:t>
            </w:r>
            <w:r>
              <w:rPr/>
              <w:t xml:space="preserve">с кадастровым номером </w:t>
            </w:r>
            <w:r>
              <w:rPr>
                <w:bCs/>
              </w:rPr>
              <w:t>47:23:0222001:133 относится к территориальной зоне «Зона сельскохозяйственных угодий СХ-2». В условно разрешенных вида использования для данной территориальной зоны предусмотрен вид «Крестьянские (фермерские) хозяйс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о статьей 39 Градостроительного кодекса Российской Федерации с целью приведения в соответствие правоустанавливающих документов и фактического использования земельных участков я обратился в администрацию Гатчинского муниципального района с заявлением на предоставление разрешения на условно разрешенный вид использования.</w:t>
            </w:r>
          </w:p>
        </w:tc>
      </w:tr>
      <w:tr>
        <w:trPr>
          <w:trHeight w:val="2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нко М.Н.</w:t>
            </w:r>
          </w:p>
        </w:tc>
      </w:tr>
      <w:tr>
        <w:trPr>
          <w:trHeight w:val="11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присутствующих желает ли кто-нибудь выступить с предложениями или возражениями по данному вопросу?</w:t>
            </w:r>
          </w:p>
          <w:p>
            <w:pPr>
              <w:pStyle w:val="Normal"/>
              <w:jc w:val="both"/>
              <w:rPr/>
            </w:pPr>
            <w:r>
              <w:rPr/>
              <w:t>- напоминаем Вам, что с письменными предложениями и возражениями по данному вопросу, которые войдут в заключение по результатам публичных слушаний, Вы можете обратиться в комитет градостроительства и архитектуры администрации Гатчинского муниципального района в течении четырех рабочих дней после проведения публичных слушаний.</w:t>
            </w:r>
          </w:p>
          <w:p>
            <w:pPr>
              <w:pStyle w:val="Normal"/>
              <w:jc w:val="both"/>
              <w:rPr/>
            </w:pPr>
            <w:r>
              <w:rPr/>
              <w:t>- публичные слушания считаем состоявшимися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риложения: Список присутствовавших на публичных слушаниях 22.05.2018 года (на 1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М.Н. Николаенко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>Протокол вел(а):</w:t>
      </w:r>
      <w:r>
        <w:rPr>
          <w:i/>
        </w:rPr>
        <w:t xml:space="preserve">                                                                                                                </w:t>
      </w:r>
      <w:r>
        <w:rPr/>
        <w:t xml:space="preserve"> Е.А. Крылова </w:t>
      </w:r>
    </w:p>
    <w:sectPr>
      <w:footerReference w:type="default" r:id="rId2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Крылова Елена Алексеевна</cp:lastModifiedBy>
  <cp:lastPrinted>2018-05-25T10:31:00Z</cp:lastPrinted>
  <dcterms:modified xsi:type="dcterms:W3CDTF">2018-05-25T06:35:00Z</dcterms:modified>
  <cp:revision>124</cp:revision>
  <dc:subject/>
  <dc:title>ПРОТОКОЛ</dc:title>
</cp:coreProperties>
</file>