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>от 05 апреля 2018 года</w:t>
        <w:tab/>
        <w:t xml:space="preserve">                                                   </w:t>
        <w:tab/>
        <w:t xml:space="preserve">№ 60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/>
      </w:pPr>
      <w:r>
        <w:rPr/>
        <w:t xml:space="preserve">О проведении публичных слушаний </w:t>
      </w:r>
      <w:r>
        <w:rPr>
          <w:bCs/>
        </w:rPr>
        <w:t xml:space="preserve">по </w:t>
      </w:r>
      <w:r>
        <w:rPr/>
        <w:t>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342, по адресу: Ленинградская область, Гатчинский район, вблизи дер. Виркино, поле 44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Цветковой Светланы Ивановны, 01.11.1964 г.р., место рождения гор. Лельчицы Гомельской области,  паспорт серии 4108 №188210, выдан: ТП №106 отдела УФМС России по Санкт-Петербургу и Ленинградской обл. в Гатчинском р-не., дата выдачи: 16.12.2009, о проведении публичных слушаний по вопросу предоставления разрешения на условно разрешенный вид использования «базы крестьянских (фермерских) хозяйств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сти 19.04.2018 в 17-00 собрание публичных слушаний по проекту решения о предоставлении разрешения на условно разрешенный вид использования «базы крестьянских (фермерских) хозяйств» земельного участка с кадастровым номером 47:23:0521002:342, по адресу: Ленинградская область, Гатчинский район, вблизи дер. Виркино, поле 44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Дату, время и место проведения собрания публичных слушаний по Проекту – 19.04.2018 в 17-00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 Гатчинского муниципального района Ленинградской области по адресу:</w:t>
      </w:r>
      <w:r>
        <w:rPr/>
        <w:t xml:space="preserve"> </w:t>
      </w:r>
      <w:r>
        <w:rPr>
          <w:sz w:val="28"/>
          <w:szCs w:val="28"/>
        </w:rPr>
        <w:t>http://сусанинское.рф/,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 Гатчинского муниципального района Ленинградской области по адресу: http://пудостьское.рф/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Сусанин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09.04.2018 по 25.04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09.04.2018 по 25.04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09.04.2018 по 25.04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</w:t>
      </w:r>
      <w:r>
        <w:rPr>
          <w:bCs/>
          <w:sz w:val="28"/>
          <w:szCs w:val="28"/>
        </w:rPr>
        <w:t xml:space="preserve">09.04.2018 по 25.04.2018 </w:t>
      </w:r>
      <w:r>
        <w:rPr>
          <w:sz w:val="28"/>
          <w:szCs w:val="28"/>
        </w:rPr>
        <w:t xml:space="preserve">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., г. Гатчина, ул. Киргетова, д. 1, каб. 2-а, тел. (81371) 903-46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публичных слушаний 19.04.2018 в 17-00 в здании администрации Сусанинского сельского поселения, по адресу: Ленинградская область, Гатчинский район, п. Сусанино, Петровский проспект, д. 20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Сусанинское сельское поселение» Гатчинского муниципального района Ленинградской области по адресу: </w:t>
      </w:r>
      <w:hyperlink r:id="rId6">
        <w:r>
          <w:rPr>
            <w:rStyle w:val="InternetLink"/>
            <w:sz w:val="28"/>
            <w:szCs w:val="28"/>
          </w:rPr>
          <w:t xml:space="preserve"> http://сусанинское.рф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 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Цветковой С.И. не позднее десяти дней до начала проведения собрания публичных слушаний открыть экспозицию Проекта в вестибюле администрации Сусанинского сельского поселения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,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 xml:space="preserve">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новалов Д.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______________ № 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о предоставлении разрешения на условно разрешенный вид использования </w:t>
      </w:r>
      <w:r>
        <w:rPr>
          <w:sz w:val="28"/>
          <w:szCs w:val="28"/>
        </w:rPr>
        <w:t xml:space="preserve">«базы крестьянских (фермерских) хозяйств» земельного участка с кадастровым номером 47:23:0521002:342, по адресу: Ленинградская область, Гатчинский район, вблизи дер. Виркино, поле 44 </w:t>
      </w:r>
      <w:r>
        <w:rPr>
          <w:bCs/>
          <w:sz w:val="28"/>
          <w:szCs w:val="28"/>
        </w:rPr>
        <w:t>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        19 апреля 2018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Место проведения собрания публичных слушаний по Проекту: Сусанинского сельского поселения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2 а, 8(81371) 903-46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изменения вида разрешенного использования земельного участка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</w:t>
      </w:r>
      <w:r>
        <w:rPr>
          <w:bCs/>
          <w:sz w:val="28"/>
          <w:szCs w:val="28"/>
        </w:rPr>
        <w:t xml:space="preserve">, с 09.04.2018 по 25.04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экспозиции Проекта: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</w:t>
      </w:r>
      <w:r>
        <w:rPr>
          <w:bCs/>
          <w:sz w:val="28"/>
          <w:szCs w:val="28"/>
        </w:rPr>
        <w:t xml:space="preserve">, с 09.04.2018 по 25.04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</w:t>
      </w:r>
      <w:r>
        <w:rPr>
          <w:bCs/>
          <w:sz w:val="28"/>
          <w:szCs w:val="28"/>
        </w:rPr>
        <w:t xml:space="preserve">, с 09.04.2018 по 25.04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с </w:t>
      </w:r>
      <w:r>
        <w:rPr>
          <w:bCs/>
          <w:sz w:val="28"/>
          <w:szCs w:val="28"/>
        </w:rPr>
        <w:t xml:space="preserve">09.04.2018 по 25.04.2018 </w:t>
      </w:r>
      <w:r>
        <w:rPr>
          <w:sz w:val="28"/>
          <w:szCs w:val="28"/>
        </w:rPr>
        <w:t>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2 а, тел. (81371) 903-46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, Заключение собрания публичных слушаний по Проекту размещаются на официальном сайте Гатчинского муниципального района по адресу: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Сусанинское сельское поселение»  по адресу: </w:t>
      </w:r>
      <w:hyperlink r:id="rId10">
        <w:r>
          <w:rPr>
            <w:rStyle w:val="InternetLink"/>
            <w:sz w:val="28"/>
            <w:szCs w:val="28"/>
          </w:rPr>
          <w:t>http://сусанинское.рф/</w:t>
        </w:r>
      </w:hyperlink>
      <w:r>
        <w:rPr>
          <w:sz w:val="28"/>
          <w:szCs w:val="28"/>
        </w:rPr>
        <w:t>, в сети «ИНТЕРНЕТ»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3:00Z</dcterms:created>
  <dc:creator>dks-arct</dc:creator>
  <dc:description/>
  <cp:keywords/>
  <dc:language>en-US</dc:language>
  <cp:lastModifiedBy>Лавренкова Алена Владимировна</cp:lastModifiedBy>
  <cp:lastPrinted>2018-04-03T10:42:00Z</cp:lastPrinted>
  <dcterms:modified xsi:type="dcterms:W3CDTF">2018-04-09T08:15:00Z</dcterms:modified>
  <cp:revision>16</cp:revision>
  <dc:subject/>
  <dc:title> </dc:title>
</cp:coreProperties>
</file>