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ind w:left="-567" w:hanging="0"/>
        <w:jc w:val="center"/>
        <w:rPr>
          <w:bCs/>
        </w:rPr>
      </w:pPr>
      <w:r>
        <w:rPr>
          <w:bCs/>
        </w:rPr>
        <w:t>по результатам публичных слушаний по 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342, по адресу: Ленинградская область, Гатчинский район, вблизи дер. Виркино, поле 44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время проведения:</w:t>
      </w:r>
      <w:r>
        <w:rPr/>
        <w:t>19.04.2018 в 17-00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Место проведения: </w:t>
      </w:r>
      <w:r>
        <w:rPr/>
        <w:t>Ленинградская область, Гатчинский район, п. Сусанино, Петровский проспект, д. 20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19.04.2018, п. Сусанино</w:t>
      </w:r>
    </w:p>
    <w:p>
      <w:pPr>
        <w:pStyle w:val="Normal"/>
        <w:suppressAutoHyphens w:val="true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996"/>
        <w:gridCol w:w="5245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 – Председатель Комитета градостроительства и архитектуры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 xml:space="preserve">Медведева Н.С. – секретарь комиссии правил землепользования и застройки </w:t>
            </w:r>
          </w:p>
          <w:p>
            <w:pPr>
              <w:pStyle w:val="Normal"/>
              <w:rPr/>
            </w:pPr>
            <w:r>
              <w:rPr/>
              <w:t>Герасимова Е.С. – главный специалист отдела градостроительного развития территорий комитета градостроительства и архитектуры Гатчинского муниципального райо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усанинского сельского посе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.М. – ведущий специалист администрации Сусан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, заинтересованное лиц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С.И. – собственник земельного участка</w:t>
            </w:r>
          </w:p>
        </w:tc>
      </w:tr>
    </w:tbl>
    <w:p>
      <w:pPr>
        <w:pStyle w:val="Normal"/>
        <w:ind w:left="-567" w:hanging="0"/>
        <w:jc w:val="both"/>
        <w:rPr>
          <w:bCs/>
        </w:rPr>
      </w:pPr>
      <w:r>
        <w:rPr>
          <w:bCs/>
        </w:rPr>
        <w:t xml:space="preserve">- письменно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19.04.2018 не поступило.</w:t>
      </w:r>
    </w:p>
    <w:p>
      <w:pPr>
        <w:pStyle w:val="Normal"/>
        <w:ind w:left="-567" w:hanging="0"/>
        <w:jc w:val="both"/>
        <w:rPr/>
      </w:pPr>
      <w:r>
        <w:rPr>
          <w:bCs/>
        </w:rPr>
        <w:t xml:space="preserve">- письменно: предложений и замечаний в администрацию Сусанинского сельского поселения – </w:t>
      </w:r>
      <w:r>
        <w:rPr/>
        <w:t xml:space="preserve"> не поступило</w:t>
      </w:r>
      <w:r>
        <w:rPr>
          <w:bCs/>
        </w:rPr>
        <w:t>;</w:t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.</w:t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али: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т администрации Гатчинского муниципального района:</w:t>
      </w:r>
    </w:p>
    <w:p>
      <w:pPr>
        <w:pStyle w:val="Normal"/>
        <w:ind w:left="-567" w:hanging="0"/>
        <w:jc w:val="both"/>
        <w:rPr/>
      </w:pPr>
      <w:r>
        <w:rPr/>
        <w:t xml:space="preserve">Коновалов Д.В. – Председатель Комитета градостроительства и архитектуры Гатчинского муниципального района.                                       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Заявитель, заинтересованное лицо:</w:t>
      </w:r>
    </w:p>
    <w:p>
      <w:pPr>
        <w:pStyle w:val="Normal"/>
        <w:ind w:left="-567" w:hanging="0"/>
        <w:jc w:val="both"/>
        <w:rPr/>
      </w:pPr>
      <w:r>
        <w:rPr/>
        <w:t>Цветкова С.И. – собственник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567" w:hanging="0"/>
        <w:jc w:val="both"/>
        <w:rPr>
          <w:i/>
          <w:i/>
        </w:rPr>
      </w:pPr>
      <w:r>
        <w:rPr>
          <w:i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</w:tr>
      <w:tr>
        <w:trPr>
          <w:trHeight w:val="11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 Д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годня на публичных слушаниях мы обсуждаем </w:t>
            </w:r>
            <w:r>
              <w:rPr>
                <w:bCs/>
              </w:rPr>
              <w:t>предоставление разрешения на условно разрешенный вид использования «базы крестьянских (фермерских) хозяйств» земельного участка с кадастровым номером 47:23:0521002:342, по адресу: Ленинградская область, Гатчинский район, вблизи дер. Виркино, поле 44.</w:t>
            </w:r>
          </w:p>
        </w:tc>
      </w:tr>
      <w:tr>
        <w:trPr>
          <w:trHeight w:val="6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а С.И.</w:t>
            </w:r>
          </w:p>
          <w:p>
            <w:pPr>
              <w:pStyle w:val="Normal"/>
              <w:jc w:val="both"/>
              <w:rPr/>
            </w:pPr>
            <w:r>
              <w:rPr/>
              <w:t>- Я, Цветкова Светлана Ивановна, со своей семьей, хотим развивать фермерскую деятельность. На данный момент из-за отсутствия разрешения на строительство у нас появляется множество преград. Мы не можем развивать своё хозяйство до желаемых результатов. Для этого нам требуются:</w:t>
            </w:r>
          </w:p>
          <w:p>
            <w:pPr>
              <w:pStyle w:val="Normal"/>
              <w:jc w:val="both"/>
              <w:rPr/>
            </w:pPr>
            <w:r>
              <w:rPr/>
              <w:t>-ангар с капитальным бетонным основанием, для содержания животных и хранения кормов;</w:t>
            </w:r>
          </w:p>
          <w:p>
            <w:pPr>
              <w:pStyle w:val="Normal"/>
              <w:jc w:val="both"/>
              <w:rPr/>
            </w:pPr>
            <w:r>
              <w:rPr/>
              <w:t>-капитальные строения с бетонным основанием для переработки и реализации сельскохозяйственной продукции, а также для нахождения персонала, техник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этому необходимо изменить основной вид разрешенного использования «для сельскохозяйственного производства» на условно разрешенный вид использования «базы крестьянских (фермерских) хозяйств» земельного участка.</w:t>
            </w:r>
          </w:p>
        </w:tc>
      </w:tr>
      <w:tr>
        <w:trPr>
          <w:trHeight w:val="6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 Д.В.</w:t>
            </w:r>
          </w:p>
          <w:p>
            <w:pPr>
              <w:pStyle w:val="Normal"/>
              <w:jc w:val="both"/>
              <w:rPr/>
            </w:pPr>
            <w:r>
              <w:rPr/>
              <w:t>- Возражающих нет?</w:t>
            </w:r>
          </w:p>
          <w:p>
            <w:pPr>
              <w:pStyle w:val="Normal"/>
              <w:jc w:val="both"/>
              <w:rPr/>
            </w:pPr>
            <w:r>
              <w:rPr/>
              <w:t>Публичные слушания считать состоявшими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писок присутствовавших на публичных слушаниях 19.04.2018 (на 1 л. в 1 экз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Председатель комиссии по подготовке проектов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правил землепользования и застройки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Д.В. Коновал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i/>
          <w:u w:val="single"/>
        </w:rPr>
        <w:t>Протокол вёл(а)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лавный специалист отдела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радостроительного развития территор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комитета градостроительства и архитектуры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Е.С. Герасимова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Лавренкова Алена Владимировна</cp:lastModifiedBy>
  <cp:lastPrinted>2018-04-02T11:56:00Z</cp:lastPrinted>
  <dcterms:modified xsi:type="dcterms:W3CDTF">2018-04-26T06:45:00Z</dcterms:modified>
  <cp:revision>114</cp:revision>
  <dc:subject/>
  <dc:title>ПРОТОКОЛ</dc:title>
</cp:coreProperties>
</file>