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от 05.04.2018 года   </w:t>
        <w:tab/>
        <w:t xml:space="preserve">                                                                         № 59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еплякова Геннадия Гавриловича,30.05.1959 г.р., место рождения Самаркандская область,  паспорт иностранного гражданина № АВ 2828585, выдан: ОВД города Каттакурган Самаркандской области, дата выдачи: 01.02.2016, о проведении публичных слушаний по вопросу предоставления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от 28.10.2015 №41 «Об утверждении Положения о порядке предоставления разрешения на условно разрешенный вид использования земельных участков или объектов капитального строительства или об отказе в предоставлении таких разрешений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редакции от 08.11.2017 № 4825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1" w:firstLine="710"/>
        <w:jc w:val="both"/>
        <w:rPr/>
      </w:pPr>
      <w:r>
        <w:rPr>
          <w:sz w:val="28"/>
          <w:szCs w:val="28"/>
        </w:rPr>
        <w:t>Провести 26.04.2018 в 17-00 собрание публичных слушаний по проекту решения о предоставлении разрешения на условно разрешенный вид использования 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 (далее - Проект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публичных слушаний по Проекту – 26.04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</w:t>
      </w:r>
      <w:r>
        <w:rPr/>
        <w:t xml:space="preserve"> </w:t>
      </w:r>
      <w:r>
        <w:rPr>
          <w:sz w:val="28"/>
          <w:szCs w:val="28"/>
        </w:rPr>
        <w:t>http://сусанинское.рф/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пудостьское.рф/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6.04.2018 по 02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6.04.2018 по 02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6.04.2018 по 02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16.04.2018 по 02.05.2018 </w:t>
      </w:r>
      <w:r>
        <w:rPr>
          <w:sz w:val="28"/>
          <w:szCs w:val="28"/>
        </w:rPr>
        <w:t xml:space="preserve">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., г. Гатчина, ул. Киргетова, д. 1, каб. 2-а, тел. (81371) 903-46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публичных слушаний 26.04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sz w:val="28"/>
            <w:szCs w:val="28"/>
          </w:rPr>
          <w:t xml:space="preserve"> http://сусанинское.рф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председатель комитета градостроительства и архитектуры администрации Гатчинского муниципального района Д.В. Коновал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Теплякову Г.Г. не позднее десяти дней до начала проведения собрания публичных слушаний открыть экспозицию Проекта в вестибюле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,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председателя</w:t>
      </w:r>
      <w:r>
        <w:rPr/>
        <w:t xml:space="preserve"> </w:t>
      </w:r>
      <w:r>
        <w:rPr>
          <w:sz w:val="28"/>
          <w:szCs w:val="28"/>
        </w:rPr>
        <w:t xml:space="preserve">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овалов Д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______________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</w:t>
      </w:r>
      <w:r>
        <w:rPr>
          <w:sz w:val="28"/>
          <w:szCs w:val="28"/>
        </w:rPr>
        <w:t>«отдельно стоящие жилые дома усадебного типа одноквартирные высотой до 3 этажей включительно с придомовыми участками» земельного участка с кадастровым номером 47:23:0333001:10, по адресу: Ленинградская область, Гатчинский район, массив Антропшино, с.т. Строитель, массив 1, уч.10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26 апреля 2018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Место проведения собрания публичных слушаний по Проекту: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2 а, 8(81371) 903-4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изменения вида разрешенного использования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16.04.2018 по 02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озиции Проекта: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16.04.2018 по 02.05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left="-567"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 xml:space="preserve">, с 16.04.2018 по 02.05.2018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с </w:t>
      </w:r>
      <w:r>
        <w:rPr>
          <w:bCs/>
          <w:sz w:val="28"/>
          <w:szCs w:val="28"/>
        </w:rPr>
        <w:t xml:space="preserve">16.04.2018 по 02.05.2018 </w:t>
      </w:r>
      <w:r>
        <w:rPr>
          <w:sz w:val="28"/>
          <w:szCs w:val="28"/>
        </w:rPr>
        <w:t>апреля по рабочим дням с 9-00 до 13-00 и с 14-00 до 17-00 в отдел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2 а, тел. (81371) 903-46; в письменной или устной форме в ходе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, Заключение собрания публичных слушаний по Проекту 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усанинское сельское поселение»  по адресу: </w:t>
      </w:r>
      <w:hyperlink r:id="rId10">
        <w:r>
          <w:rPr>
            <w:rStyle w:val="InternetLink"/>
            <w:sz w:val="28"/>
            <w:szCs w:val="28"/>
          </w:rPr>
          <w:t>http://сусанинское.рф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3:00Z</dcterms:created>
  <dc:creator>dks-arct</dc:creator>
  <dc:description/>
  <cp:keywords/>
  <dc:language>en-US</dc:language>
  <cp:lastModifiedBy>Лавренкова Алена Владимировна</cp:lastModifiedBy>
  <cp:lastPrinted>2018-04-02T12:01:00Z</cp:lastPrinted>
  <dcterms:modified xsi:type="dcterms:W3CDTF">2018-04-09T08:14:00Z</dcterms:modified>
  <cp:revision>10</cp:revision>
  <dc:subject/>
  <dc:title> </dc:title>
</cp:coreProperties>
</file>