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«УТВЕРЖДАЮ»</w:t>
      </w:r>
    </w:p>
    <w:tbl>
      <w:tblPr>
        <w:tblW w:w="784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531"/>
      </w:tblGrid>
      <w:tr>
        <w:trPr>
          <w:trHeight w:val="1337" w:hRule="atLeast"/>
        </w:trPr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ind w:left="-113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о правилам землепользования </w:t>
            </w:r>
          </w:p>
          <w:p>
            <w:pPr>
              <w:pStyle w:val="Normal"/>
              <w:ind w:left="-113" w:hanging="0"/>
              <w:jc w:val="right"/>
              <w:rPr>
                <w:szCs w:val="24"/>
              </w:rPr>
            </w:pPr>
            <w:r>
              <w:rPr>
                <w:szCs w:val="24"/>
              </w:rPr>
              <w:t>и застройки МО «Город Гатчина"</w:t>
            </w:r>
          </w:p>
          <w:p>
            <w:pPr>
              <w:pStyle w:val="Normal"/>
              <w:ind w:left="-113" w:hanging="0"/>
              <w:jc w:val="right"/>
              <w:rPr>
                <w:sz w:val="27"/>
                <w:szCs w:val="27"/>
              </w:rPr>
            </w:pPr>
            <w:r>
              <w:rPr>
                <w:szCs w:val="24"/>
              </w:rPr>
              <w:t>Гатчинского муниципального района</w:t>
            </w:r>
          </w:p>
        </w:tc>
      </w:tr>
    </w:tbl>
    <w:p>
      <w:pPr>
        <w:pStyle w:val="Normal"/>
        <w:ind w:left="2832" w:hanging="0"/>
        <w:jc w:val="right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 Д.В. Коновал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851" w:firstLine="709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851" w:right="-284" w:hanging="0"/>
        <w:jc w:val="both"/>
        <w:rPr/>
      </w:pPr>
      <w:r>
        <w:rPr>
          <w:szCs w:val="24"/>
        </w:rPr>
        <w:t xml:space="preserve">по результатам публичных слушаний </w:t>
      </w:r>
      <w:r>
        <w:rPr>
          <w:bCs/>
          <w:szCs w:val="24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снижения предельного минимального количества этажей с 8 этажей до 5 этажей для земельных участков с кадастровыми номерами 47:25:0111013:574, 47:25:0111013:575, 47:25:0111013:576, увеличения коэффициента плотности застройки с 0,6 до 2,5 для земельного участка с кадастровым номером 47:25:0111013:576, увеличения коэффициента плотности застройки с 0,6 до 3,06 для земельного участка с кадастровым номером 47:25:0111013:575, увеличения коэффициента плотности застройки с 0,6 до 2,71 для земельного участка с кадастровым номером 47:25:0111013:574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i/>
        </w:rPr>
        <w:t>16.04.2018                                                                                         г. Гатчина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/>
          <w:b/>
          <w:i/>
          <w:i/>
        </w:rPr>
      </w:pPr>
      <w:r>
        <w:rPr>
          <w:b/>
          <w:i/>
        </w:rPr>
        <w:t>Основание для проведения публичных слушаний: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Постановление главы Гатчинского муниципального района от 22.03.2018 № 1071 «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снижения предельного минимального количества этажей с 8 этажей до 5 этажей для земельных участков с кадастровыми номерами 47:25:0111013:574, 47:25:0111013:575, 47:25:0111013:576, увеличения коэффициента плотности застройки с 0,6 до 2,5 для земельного участка с кадастровым номером 47:25:0111013:576, увеличения коэффициента плотности застройки с 0,6 до 3,06 для земельного участка с кадастровым номером 47:25:0111013:575, увеличения коэффициента плотности застройки с 0,6 до 2,71 для земельного участка с кадастровым номером 47:25:0111013:574»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/>
          <w:i/>
        </w:rPr>
        <w:t>Инициатор публичных слушаний</w:t>
      </w:r>
      <w:r>
        <w:rPr>
          <w:b/>
        </w:rPr>
        <w:t>:</w:t>
      </w:r>
      <w:r>
        <w:rPr/>
        <w:t xml:space="preserve"> </w:t>
      </w:r>
      <w:r>
        <w:rPr>
          <w:bCs/>
        </w:rPr>
        <w:t>ООО «ЛСТ Гатчина» собственник земельных участков с кадастровыми номерами 47:25:0111013:574, 47:25:0111013:575, 47:25:0111013:576, по адресу: Ленинградская область, р-н Гатчинский, г. Гатчина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/>
          <w:i/>
        </w:rPr>
        <w:t>Наименование проекта:</w:t>
      </w:r>
      <w:r>
        <w:rPr/>
        <w:t xml:space="preserve"> </w:t>
      </w:r>
      <w:r>
        <w:rPr>
          <w:bCs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снижения предельного минимального количества этажей с 8 этажей до 5 этажей для земельных участков с кадастровыми номерами 47:25:0111013:574, 47:25:0111013:575, 47:25:0111013:576, увеличения коэффициента плотности застройки с 0,6 до 2,5 для земельного участка с кадастровым номером 47:25:0111013:576, увеличения коэффициента плотности застройки с 0,6 до 3,06 для земельного участка с кадастровым номером 47:25:0111013:575, увеличения коэффициента плотности застройки с 0,6 до 2,71 для земельного участка с кадастровым номером 47:25:0111013:574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/>
          <w:i/>
        </w:rPr>
        <w:t>Время проведения:</w:t>
      </w:r>
      <w:r>
        <w:rPr/>
        <w:t xml:space="preserve"> 17 часов 10 апреля 2018 года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/>
          <w:i/>
        </w:rPr>
        <w:t>Реквизиты протокола:</w:t>
      </w:r>
      <w:r>
        <w:rPr/>
        <w:t xml:space="preserve"> Протокол от 10.04.2018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/>
          <w:i/>
        </w:rPr>
        <w:t>Место проведение:</w:t>
      </w:r>
      <w:r>
        <w:rPr/>
        <w:t xml:space="preserve"> </w:t>
      </w:r>
      <w:r>
        <w:rPr>
          <w:bCs/>
        </w:rPr>
        <w:t>здание администрации Гатчинского муниципального района, расположенное по адресу: Ленинградская обл., Гатчинский р-н, г. Гатчина, ул. Киргетова, д. 1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/>
          <w:i/>
        </w:rPr>
        <w:t>Организатор слушаний</w:t>
      </w:r>
      <w:r>
        <w:rPr/>
        <w:t xml:space="preserve"> – Комиссия по правилам землепользования и застройки МО «Город Гатчина» Гатчинского муниципального района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/>
        </w:rPr>
        <w:t xml:space="preserve"> </w:t>
      </w:r>
      <w:r>
        <w:rPr>
          <w:b/>
          <w:i/>
        </w:rPr>
        <w:t>Организация экспозиции документации:</w:t>
      </w:r>
      <w:r>
        <w:rPr>
          <w:i/>
        </w:rPr>
        <w:t xml:space="preserve"> </w:t>
      </w:r>
      <w:r>
        <w:rPr/>
        <w:t>Экспозиция демонстрационных материалов</w:t>
      </w:r>
      <w:r>
        <w:rPr>
          <w:bCs/>
        </w:rPr>
        <w:t xml:space="preserve">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снижения предельного минимального количества этажей с 8 этажей до 5 этажей для земельных участков с кадастровыми номерами 47:25:0111013:574, 47:25:0111013:575, 47:25:0111013:576, увеличения коэффициента плотности застройки с 0,6 до 2,5 для земельного участка с кадастровым номером 47:25:0111013:576, увеличения коэффициента плотности застройки с 0,6 до 3,06 для земельного участка с кадастровым номером 47:25:0111013:575, увеличения коэффициента плотности застройки с 0,6 до 2,71 для земельного участка с кадастровым номером 47:25:0111013:574, организована в вестибюле администрации Гатчинского муниципального района, по адресу: Ленинградская обл., Гатчинский р-н, г. Гатчина, ул. Киргетова, д. 1, с режимом работы: понедельник - четверг  с  9-00 до 13-00 и с 14-00 до 18-00, пятница с 9-00 до 13-00 и с 14-00 до 17-00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/>
          <w:i/>
        </w:rPr>
        <w:t>Официальная публикация</w:t>
      </w:r>
      <w:r>
        <w:rPr>
          <w:b/>
        </w:rPr>
        <w:t>:</w:t>
      </w:r>
      <w:r>
        <w:rPr/>
        <w:t xml:space="preserve"> газета «Гатчинская правда</w:t>
      </w:r>
      <w:r>
        <w:rPr>
          <w:bCs/>
        </w:rPr>
        <w:t xml:space="preserve">» № 23 от 29.03.2018 стр. 17 </w:t>
      </w:r>
      <w:r>
        <w:rPr/>
        <w:t xml:space="preserve">и размещено в сети интернет на официальном сайте администрации Гатчинского муниципального района: </w:t>
      </w:r>
      <w:hyperlink r:id="rId2">
        <w:r>
          <w:rPr>
            <w:rStyle w:val="InternetLink"/>
            <w:color w:val="000000"/>
            <w:u w:val="none"/>
          </w:rPr>
          <w:t>http://radm.gtn.ru</w:t>
        </w:r>
      </w:hyperlink>
      <w:r>
        <w:rPr/>
        <w:t xml:space="preserve"> и на официальном сайте МО «Город Гатчина» Гатчинского муниципального района Ленинградской области по адресу: </w:t>
      </w:r>
      <w:hyperlink r:id="rId3">
        <w:r>
          <w:rPr>
            <w:rStyle w:val="InternetLink"/>
            <w:color w:val="000000"/>
            <w:u w:val="none"/>
          </w:rPr>
          <w:t>http://www.gatchina-meria.ru/</w:t>
        </w:r>
      </w:hyperlink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мечания и предложения по вопросу публичных слушаний принимались: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  <w:t>- посредством записи в книге (журнале) учета посетителей экспозиции Проекта в здании здание администрации Гатчинского муниципального района, расположенное по адресу: Ленинградская обл., Гатчинский р-н, г. Гатчина, ул. Киргетова, д. 1., предложений и замечаний – не поступило;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  <w:t xml:space="preserve">- письменно заявлений с замечаниями и предложений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- на 16.04.2018 не поступило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не поступило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ab/>
        <w:tab/>
        <w:t>Публичные слушания проводились 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риказом Комитета по градостроительству и архитектуре Ленинградской области от 28.10.2015 №42 «Об утверждени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, постановления администрации Гатчинского муниципального района от 15.07.2014 № 2596 «О внесении изменений в правовые акты муниципального образования «Город Гатчина» Гатчинского муниципального района Ленинградской области» (с изменениями от 20.01.2016 №66), Постановлением главы Гатчинского муниципального района от 22.03.2018 № 1071 «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снижения предельного минимального количества этажей с 8 этажей до 5 этажей для земельных участков с кадастровыми номерами 47:25:0111013:574, 47:25:0111013:575, 47:25:0111013:576, увеличения коэффициента плотности застройки с 0,6 до 2,5 для земельного участка с кадастровым номером 47:25:0111013:576, увеличения коэффициента плотности застройки с 0,6 до 3,06 для земельного участка с кадастровым номером 47:25:0111013:575, увеличения коэффициента плотности застройки с 0,6 до 2,71 для земельного участка с кадастровым номером 47:25:0111013:574»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ab/>
        <w:tab/>
        <w:t>Публичные слушания вел Коновалов Дмитрий Валерьевич - председатель комиссии по правилам землепользования и застройки МО «Город Гатчина» Гатчинского муниципального района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ab/>
        <w:tab/>
        <w:t xml:space="preserve">Представитель заявителя </w:t>
      </w:r>
      <w:r>
        <w:rPr>
          <w:bCs/>
        </w:rPr>
        <w:t>Тихова Л.А. – директор по правовым вопросам ООО «ЛСТ Гатчина»</w:t>
      </w:r>
      <w:r>
        <w:rPr/>
        <w:t xml:space="preserve"> ознакомила участников публичных слушаний с обоснованием необходимости предоставления разрешения на отклонение от предельных параметров</w:t>
      </w:r>
      <w:r>
        <w:rPr>
          <w:bCs/>
        </w:rPr>
        <w:t xml:space="preserve">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/>
        <w:tab/>
        <w:tab/>
        <w:t>Результатом проведения публичных слушаний стало одобрение обсуждаемого запрашиваемых отклонений от предельных параметров</w:t>
      </w:r>
      <w:r>
        <w:rPr>
          <w:bCs/>
        </w:rPr>
        <w:t xml:space="preserve">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иссия по правилам землепользования и застройки по результатам публичных слушаний приняла решение: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1. Публичные слушания проведены в соответствии с действующим законодательством и действующими нормативно-правовыми государственными и муниципальными актами.</w:t>
        <w:br/>
        <w:t>2.</w:t>
      </w:r>
      <w:r>
        <w:rPr>
          <w:bCs/>
        </w:rPr>
        <w:t xml:space="preserve"> Согласно  ч.  1  ст. 40 Градостроительного кодекса Российской Федерации правообладатели  земельных  участков,  размеры которых меньше установленных градостроительным  регламентом минимальных размеров земельных участков либо конфигурация,  инженерно-геологические  или  иные   характеристики  которых неблагоприятны   для   застройки,  вправе  обратиться  за  разрешениями  на отклонение    от    предельных   параметров   разрешенного   строительства, реконструкции объектов капитального строительства. 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Cs/>
        </w:rPr>
        <w:tab/>
        <w:tab/>
        <w:t>Для земельного участка с кадастровым номером 47:25:0111013:576, расположенного по адресу: Ленинградская область, Гатчинский район, г. Гатчина, запрашивается увеличение коэффициента плотности застройки с 0,6 до 2,5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Cs/>
        </w:rPr>
        <w:tab/>
        <w:tab/>
        <w:t>Для земельного участка с кадастровым номером 47:25:0111013:575, расположенного по адресу: Ленинградская область, Гатчинский район, г. Гатчина, запрашивается увеличение коэффициента плотности застройки с 0,6 до 3,06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Cs/>
        </w:rPr>
        <w:tab/>
        <w:tab/>
        <w:t>Для земельного участка с кадастровым номером 47:25:0111013:574, расположенного по адресу: Ленинградская область, Гатчинский район, г. Гатчина, запрашивается увеличение коэффициента плотности застройки с 0,6 до 2,71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Cs/>
        </w:rPr>
        <w:tab/>
        <w:tab/>
        <w:t xml:space="preserve">Согласно правилам землепользования и застройки МО «Город Гатчина» данные земельные участки находятся в зоне Ж 4 – Зоне многоэтажной многоквартирной жилой застройки. 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  <w:t xml:space="preserve">Для зоны Ж 4 для земельных участков установлены, в том числе, следующие параметры застройки: 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  <w:t xml:space="preserve">- коэффициент плотности застройки – 0,6; 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  <w:t xml:space="preserve">- минимальная этажность жилой застройки – 8 этажей. 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Cs/>
        </w:rPr>
        <w:tab/>
        <w:tab/>
        <w:t>В проекте планировки и проекте межевания территории, утвержденном Постановлением администрации МО «Город Гатчина» Гатчинского муниципального района от 23.09.2013 № 1365, установлены: коэффициент плотности застройки 2,5 для земельного участка с кадастровым номером 47:25:0111013:576, коэффициент плотности застройки 3,06 для земельного участка с кадастровым номером 47:25:0111013:575, коэффициент плотности застройки 2,71 для земельного участка с кадастровым номером 47:25:0111013:574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Cs/>
        </w:rPr>
        <w:tab/>
        <w:tab/>
        <w:t>Необходимость получения разрешения на отклонение от предельных параметров разрешенного строительства, реконструкции объектов капитального строительства в части снижения предельного минимального количества этажей с 8 этажей до 5 этажей для земельных участков с кадастровыми номерами 47:25:0111013:574, 47:25:0111013:575, 47:25:0111013:576, увеличения коэффициента плотности застройки с 0,6 до 2,5 для земельного участка с кадастровым номером 47:25:0111013:576, увеличения коэффициента плотности застройки с 0,6 до 3,06 для земельного участка с кадастровым номером 47:25:0111013:575, увеличения коэффициента плотности застройки с 0,6 до 2,71 для земельного участка с кадастровым номером 47:25:0111013:574 считать обоснованной и соответствующей градостроительному законодательству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 xml:space="preserve"> </w:t>
      </w:r>
      <w:r>
        <w:rPr/>
        <w:t xml:space="preserve">3. Рекомендовать комитету по архитектуре и градостроительству Ленинградской области предоставить разрешение </w:t>
      </w:r>
      <w:r>
        <w:rPr>
          <w:bCs/>
        </w:rPr>
        <w:t>на отклонение от предельных параметров разрешенного строительства, реконструкции объектов капитального строительства в части снижения предельного минимального количества этажей с 8 этажей до 5 этажей для земельных участков с кадастровыми номерами 47:25:0111013:574, 47:25:0111013:575, 47:25:0111013:576, увеличения коэффициента плотности застройки с 0,6 до 2,5 для земельного участка с кадастровым номером 47:25:0111013:576, увеличения коэффициента плотности застройки с 0,6 до 3,06 для земельного участка с кадастровым номером 47:25:0111013:575, увеличения коэффициента плотности застройки с 0,6 до 2,71 для земельного участка с кадастровым номером 47:25:0111013:574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 xml:space="preserve"> </w:t>
      </w:r>
      <w:r>
        <w:rPr/>
        <w:t>4. Настоящее Заключение опубликовать в порядке, установленном для официального опубликования муниципальных правовых актов и разместить на официальном сайте муниципального образования в сети "Интернет"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 xml:space="preserve"> </w:t>
      </w:r>
      <w:r>
        <w:rPr/>
        <w:t>Секретарь комисси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по правилам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землепользования и застройк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МО «Город Гатчина»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 xml:space="preserve"> </w:t>
      </w:r>
      <w:r>
        <w:rPr/>
        <w:t>Гатчинского муниципального района                                                                     Н.С. Медведева</w:t>
      </w:r>
    </w:p>
    <w:sectPr>
      <w:footerReference w:type="default" r:id="rId4"/>
      <w:type w:val="nextPage"/>
      <w:pgSz w:w="11906" w:h="16838"/>
      <w:pgMar w:left="1701" w:right="707" w:gutter="0" w:header="0" w:top="851" w:footer="708" w:bottom="7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www.gatchina-meria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0:00Z</dcterms:created>
  <dc:creator>-</dc:creator>
  <dc:description/>
  <cp:keywords/>
  <dc:language>en-US</dc:language>
  <cp:lastModifiedBy>Крылова Елена Алексеевна</cp:lastModifiedBy>
  <cp:lastPrinted>2018-04-12T15:39:00Z</cp:lastPrinted>
  <dcterms:modified xsi:type="dcterms:W3CDTF">2018-04-13T12:21:00Z</dcterms:modified>
  <cp:revision>10</cp:revision>
  <dc:subject/>
  <dc:title>«УТВЕРЖДАЮ»</dc:title>
</cp:coreProperties>
</file>