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both"/>
        <w:rPr>
          <w:bCs/>
        </w:rPr>
      </w:pPr>
      <w:r>
        <w:rPr/>
        <w:t xml:space="preserve">по результатам публичных слушаний </w:t>
      </w:r>
      <w:r>
        <w:rPr>
          <w:bCs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снижения предельного минимального количества этажей с 8 этажей до 5 этажей для земельных участков с кадастровыми номерами 47:25:0111013:574, 47:25:0111013:575, 47:25:0111013:576, увеличения коэффициента плотности застройки с 0,6 до 2,5 для земельного участка с кадастровым номером 47:25:0111013:576, увеличения коэффициента плотности застройки с 0,6 до 3,06 для земельного участка с кадастровым номером 47:25:0111013:575, увеличения коэффициента плотности застройки с 0,6 до 2,71 для земельного участка с кадастровым номером 47:25:0111013:57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rPr/>
      </w:pPr>
      <w:r>
        <w:rPr>
          <w:b/>
        </w:rPr>
        <w:t>Дата и время проведения:</w:t>
      </w:r>
      <w:r>
        <w:rPr/>
        <w:t xml:space="preserve"> 10.04.2018 в 17-00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., Гатчинский р-н, г. Гатчина, ул. Киргетова, д. 1, каб. 40.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10.04.2018, г. Гатчина.</w:t>
      </w:r>
    </w:p>
    <w:p>
      <w:pPr>
        <w:pStyle w:val="Normal"/>
        <w:suppressAutoHyphens w:val="true"/>
        <w:spacing w:before="0" w:after="12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before="0" w:after="12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 – Председатель комитета градостроительства и архитектуры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Медведева Н.С. – Начальник отдела градостроительного развития территории комитета градостроительства и архитектуры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Крылова Е.А. – Главный специалист отдела градостроительного развития территории комитета градостроительства и архитектуры Гатчин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, заинтересованное лиц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ва Л.А. – директор по правовым вопросам ООО «ЛСТ Гатчина»  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Город Гатчина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а (приложение 1)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120" w:after="0"/>
        <w:ind w:right="-284" w:hanging="0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10.04.2018 не поступило.</w:t>
      </w:r>
    </w:p>
    <w:p>
      <w:pPr>
        <w:pStyle w:val="Normal"/>
        <w:tabs>
          <w:tab w:val="clear" w:pos="708"/>
          <w:tab w:val="left" w:pos="-567" w:leader="none"/>
        </w:tabs>
        <w:ind w:right="-284" w:hanging="0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</w:rPr>
        <w:t>От</w:t>
      </w:r>
      <w:r>
        <w:rPr>
          <w:b/>
          <w:bCs/>
        </w:rPr>
        <w:t xml:space="preserve"> Заявителя</w:t>
      </w:r>
      <w:r>
        <w:rPr>
          <w:b/>
        </w:rPr>
        <w:t xml:space="preserve">: </w:t>
      </w:r>
      <w:r>
        <w:rPr/>
        <w:t xml:space="preserve">Тихова Л.А. – директор по правовым вопросам ООО «ЛСТ Гатчина»;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/>
        <w:t>Коновалов Д.В. – Председатель Комитета градостроительства и архитектуры Гатчинского муниципального района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Медведева Н.С. – Начальник отдела градостроительного развития территории комитета градостроительства и архитектуры Гатчинского муниципального района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/>
        </w:rPr>
        <w:t xml:space="preserve">От жителей: </w:t>
      </w:r>
      <w:r>
        <w:rPr/>
        <w:t>выступающих не было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5"/>
      </w:tblGrid>
      <w:tr>
        <w:trPr>
          <w:trHeight w:val="422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118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Сегодня проводятся публичные слушания </w:t>
            </w:r>
            <w:r>
              <w:rPr>
                <w:bCs/>
              </w:rPr>
      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снижения предельного минимального количества этажей с 8 этажей до 5 этажей для земельных участков с кадастровыми номерами 47:25:0111013:574, 47:25:0111013:575, 47:25:0111013:576, увеличения коэффициента плотности застройки с 0,6 до 2,5 для земельного участка с кадастровым номером 47:25:0111013:576, увеличения коэффициента плотности застройки с 0,6 до 3,06 для земельного участка с кадастровым номером 47:25:0111013:575, увеличения коэффициента плотности застройки с 0,6 до 2,71 для земельного участка с кадастровым номером 47:25:0111013:574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bCs/>
              </w:rPr>
              <w:t>Регламент проведения публичных слушаний: выступление представителя заявителя, затем возможно задать вопросы представителю заявителя, после возможно выступление участников публичных слушаний.</w:t>
            </w:r>
          </w:p>
          <w:p>
            <w:pPr>
              <w:pStyle w:val="Normal"/>
              <w:ind w:left="2" w:hanging="0"/>
              <w:jc w:val="both"/>
              <w:rPr>
                <w:bCs/>
              </w:rPr>
            </w:pPr>
            <w:r>
              <w:rPr>
                <w:bCs/>
              </w:rPr>
              <w:t>Комиссия по правилам землепользования и застройки МО «Город Гатчина» Гатчинского муниципального района в течении 4 рабочих дней с даты публичных слушаний принимает заявления и предложения по вопросу публичных слушаний по адресу: г. Гатчина, ул. Киргетова, д. 1, каб. 2а.</w:t>
            </w:r>
          </w:p>
          <w:p>
            <w:pPr>
              <w:pStyle w:val="Normal"/>
              <w:ind w:left="2" w:hanging="0"/>
              <w:jc w:val="both"/>
              <w:rPr>
                <w:bCs/>
              </w:rPr>
            </w:pPr>
            <w:r>
              <w:rPr>
                <w:bCs/>
              </w:rPr>
              <w:t>Слово предоставляется представителю заявителя Тиховой Людмиле Александровне.</w:t>
            </w:r>
          </w:p>
        </w:tc>
      </w:tr>
      <w:tr>
        <w:trPr>
          <w:trHeight w:val="118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а Л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На момент подачи заявления в Комиссию ООО «ЛСТ Гатчина» являлось правообладателем следующих земельных участков: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- земельного участка, расположенного по адресу: Ленинградская область, Гатчинский район, г. Гатчина, кадастровый номер 47:25:0111013:576, что подтверждается договором аренды от 17.10.2017 № 4342-17/16 (По проекту планировки и проекту межевания территории, утвержденному Постановлением Администрации муниципального образования «Город Гатчина» Гатчинского муниципального района от 23.09.2013 № 1365 (далее - ППТ и ПМТ) данный земельный участок соответствует № 2)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- земельного участка, расположенного по адресу: Ленинградская область, Гатчинский район, г. Гатчина, кадастровый номер 47:25:0111013:575, что подтверждается договором от 21.02.2018 № 2457-18/16 купли-продажи земельного участка (По ППТ и ПМТ) данный земельный участок соответствует № 3)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- земельного участка, расположенного по адресу: Ленинградская область, Гатчинский район, г. Гатчина, кадастровый номер 47:25:0111013:574, что подтверждается договором от 21.02.2018 № 2457-18/16 купли-продажи земельного участка (По ППТ и ПМТ данный земельный участок соответствует № 4)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Данные земельные участки находятся в зоне Ж 4 – Зоне многоэтажной многоквартирной жилой застройки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Для зоны Ж 4 Правилами землепользования и застройки муниципального образования «Город Гатчина» непосредственно для земельных участков установлены, в том числе, следующие параметры застройки: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- коэффициент плотности застройки – 0,6;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- минимальная этажность жилой застройки – 8 этажей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Согласно ч. 1 ст. 40 Градостроительного кодекса Российской Федерации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Указанные выше характеристики земельных участков неблагоприятны для застройки, в связи с чем правообладатель – ООО «ЛСТ Гатчина» обратилось в Комиссию по подготовке правил землепользования и застройки сельских поселений Гатчинского муниципального района Ленинградской области с заявлениями о получении разрешения на отклонение от предельных параметров разрешенного строительства, а именно: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минимальная этажность жилой застройки – 5 этажей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По участку 3 - коэффициент плотности застройки -3,06, минимальная этажность жилой застройки – 5 этажей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По участку 4 – коэффициент плотности застройки - 2,71, минимальная этажность жилой застройки – 5 этажей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Необходимость обращения в Комиссию обусловлена следующими факторами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Концепция развития территории разработана застройщиком с привлечением ведущего шведского архитектора Товатта. В рамках реализации концепции предусмотрено строительство многоквартирных домов, объектов социальной инфраструктуры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Концепция нашла свое отражение в Проекте планировки и проекте межевания территории, утвержденном Постановлением Администрации муниципального образования «Город Гатчина» Гатчинского муниципального района от 23.09.2013 № 1365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Запрашиваемые параметры разрешенного строительства соответствуют указанному Проекту планировки и проекту межевания территории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На момент разработки проекта планировки и проекта межевания территории в аренде у застройщика находились приобретенные на торгах земельные участки с кадастровыми номерами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47:25:0111013:231; 47:25:0111013:232. После раздела земельных участков нормативы плотности застройки превысили показатели Правил землепользования и застройки г. Гатчина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В соответствии с пунктом 7.6 СП 42.13330 плотность застройки жилых, общественно-деловых и смешанных зон следует принимать с учетом установленного зонирования территории, типа и этажности застройки, дифференциации территории по градостроительной ценности, состоянию окружающей среды, природно-климатических и других местных условий. Предельные значения коэффициентов застройки и коэффициентов плотности застройки территории микрорайонов (кварталов) жилых, общественно-деловых и смешанных зон приведены в приложении Б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Согласно приложению Б, для городских и сельских поселений плотность застройки участков территориальных зон следует принимать не более приведенной в таблице Б.1. Указанной таблицей определено, что застройка многоквартирными многоэтажными жилыми домами не должны превышать коэффициент застройки 0,4 и коэффициент плотности застройки 1,2, а для реконструкции - коэффициент застройки 0,6 и коэффициент плотности застройки 1,6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При этом, согласно пункту 1 примечаний к таблице для жилых, общественно-деловых зон коэффициенты застройки и плотности застройки приведены для территории квартала (брутто), с учетом необходимых по расчету учреждений и предприятий обслуживания, гаражей, стоянок автомобилей, зеленых насаждений, площадок и других объектов благоустройства, а не отдельных участков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Для территории квартала «Гатчина, вьезд, квартал 1» коэффициент плотности застройки составляет 0,77, что не превышает установленный техническим регламентом коэффициент 1,2 исходя из следующих параметров: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Площадь квартала – 60,02 га, что равно 600 200 кв.м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На территории квартала располагаются объекты капитального строительства общей площадью надземной части 233 270 кв.м, площадь проектируемых объектов капитального строительства (надземная часть) – 228319 кв.м. (см. приложение № 2 к настоящему обоснованию ). Всего существующих и проектируемых объектов (надземная часть) - 461 589 кв.м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Следует также отметить, требованиями технических регламентов (СП «42.13330 «СНиП 2.07.01-898 Градостроительство. Планировка и застройка городских и сельских поселений», утвержденным Приказом Министерства строительства и жилищно-коммунального хозяйства Российской Федерации от 30.12.2016 № 1034/пр ). установлена лишь максимальная этажность застройки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Учитывая изложенное, выдача разрешения на отклонение от предельных параметров разрешенного строительства в виде применения запрашиваемых коэффициентов плотности застройки и уменьшения минимального количества этажей не ухудшает требования технических регламентов. </w:t>
            </w:r>
          </w:p>
        </w:tc>
      </w:tr>
      <w:tr>
        <w:trPr>
          <w:trHeight w:val="6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Вопросы есть к представителю заявителя?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Кто-нибудь хочет выступить?</w:t>
            </w:r>
          </w:p>
        </w:tc>
      </w:tr>
      <w:tr>
        <w:trPr>
          <w:trHeight w:val="55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Публичные слушания считать состоявшимися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исок присутствовавших на публичных слушаниях 10.04.2018 года (на 6 л. в 1 экз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Председатель комиссии</w:t>
      </w:r>
    </w:p>
    <w:p>
      <w:pPr>
        <w:pStyle w:val="Normal"/>
        <w:ind w:left="-851" w:hanging="0"/>
        <w:rPr/>
      </w:pPr>
      <w:r>
        <w:rPr/>
        <w:t>по правилам землепользования</w:t>
      </w:r>
    </w:p>
    <w:p>
      <w:pPr>
        <w:pStyle w:val="Normal"/>
        <w:ind w:left="-851" w:hanging="0"/>
        <w:rPr/>
      </w:pPr>
      <w:r>
        <w:rPr/>
        <w:t xml:space="preserve">и застройки МО «Город Гатчина»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Д.В. Коновалов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токол вёл(а): </w:t>
      </w:r>
    </w:p>
    <w:p>
      <w:pPr>
        <w:pStyle w:val="Normal"/>
        <w:ind w:left="-900" w:hanging="0"/>
        <w:jc w:val="both"/>
        <w:rPr/>
      </w:pPr>
      <w:r>
        <w:rPr/>
        <w:t>Главный специалист отдела</w:t>
      </w:r>
    </w:p>
    <w:p>
      <w:pPr>
        <w:pStyle w:val="Normal"/>
        <w:ind w:left="-900" w:hanging="0"/>
        <w:jc w:val="both"/>
        <w:rPr/>
      </w:pPr>
      <w:r>
        <w:rPr/>
        <w:t>градостроительного развития территории</w:t>
      </w:r>
    </w:p>
    <w:p>
      <w:pPr>
        <w:pStyle w:val="Normal"/>
        <w:ind w:left="-900" w:hanging="0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ind w:left="-90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/>
        <w:t>Ленинградской области                                                                                                   Е.А. Крылов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701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Крылова Елена Алексеевна</cp:lastModifiedBy>
  <cp:lastPrinted>2018-04-12T14:05:00Z</cp:lastPrinted>
  <dcterms:modified xsi:type="dcterms:W3CDTF">2018-04-12T10:08:00Z</dcterms:modified>
  <cp:revision>106</cp:revision>
  <dc:subject/>
  <dc:title>ПРОТОКОЛ</dc:title>
</cp:coreProperties>
</file>