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АДМИНИСТРАЦИЯ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  <w:lang w:val="en-US"/>
        </w:rPr>
        <w:t xml:space="preserve"> 22.03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>2018</w:t>
      </w:r>
      <w:r>
        <w:rPr>
          <w:rFonts w:eastAsia="Times New Roman"/>
          <w:b/>
          <w:sz w:val="28"/>
          <w:szCs w:val="28"/>
        </w:rPr>
        <w:tab/>
        <w:t xml:space="preserve">                                                              </w:t>
        <w:tab/>
        <w:t>№ 107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15" w:hanging="0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ЛСТ Гатчина»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МО «Город Гатчина, положения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0.2006 № 97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с изменениями от 20.01.2016 №66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10.04.2018 в 17-00 собрание публичных слушаний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0.04.2018 в 17-00, по адресу: Ленинградская обл., Гатчинский р-н, г. Гатчина, ул. Киргетова, д. 1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собрание публичных слушаний 10.04.2018 в 17-00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10 апре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-н, г. Гатчина, ул. Киргетова, д. 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: земельные участки с</w:t>
      </w:r>
      <w:r>
        <w:rPr>
          <w:sz w:val="28"/>
          <w:szCs w:val="28"/>
        </w:rPr>
        <w:t xml:space="preserve"> кадастровыми номерами 47:25:0111013:574, 47:25:0111013:575, 47:25:0111013:576</w:t>
      </w:r>
      <w:r>
        <w:rPr>
          <w:bCs/>
          <w:sz w:val="28"/>
          <w:szCs w:val="28"/>
        </w:rPr>
        <w:t>, площадью 17 114 кв. м., 12 113 кв. м., 5 449 кв.м. соответственно, расположенные по адресу: Ленинградская обл., Гатчинский р-н, г. Гатчи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эскизы застройки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3.2018 по 16.04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27.03.2018 по 16.04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>27.03.2018 по 16.04.2018</w:t>
      </w:r>
      <w:r>
        <w:rPr>
          <w:sz w:val="28"/>
          <w:szCs w:val="28"/>
        </w:rPr>
        <w:t xml:space="preserve">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Крылова Елена Алексеевна</cp:lastModifiedBy>
  <cp:lastPrinted>2018-03-26T14:58:00Z</cp:lastPrinted>
  <dcterms:modified xsi:type="dcterms:W3CDTF">2018-03-27T06:52:00Z</dcterms:modified>
  <cp:revision>2</cp:revision>
  <dc:subject/>
  <dc:title> </dc:title>
</cp:coreProperties>
</file>