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вопросу утверждения проекта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:</w:t>
      </w:r>
      <w:r>
        <w:rPr/>
        <w:t xml:space="preserve"> 16.04.2018 в 17.00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асть, Гатчинский район, дер.Сяськелево, ул.Центральная, д.12а, каб.6</w:t>
      </w:r>
    </w:p>
    <w:p>
      <w:pPr>
        <w:pStyle w:val="Normal"/>
        <w:ind w:firstLine="54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16.04.2018, г. Гатчи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овалов Д.В</w:t>
            </w:r>
            <w:r>
              <w:rPr/>
              <w:t xml:space="preserve">.- председатель комитета градостроительства и архитектуры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дведева Н.С.</w:t>
            </w:r>
            <w:r>
              <w:rPr/>
              <w:t xml:space="preserve"> – начальник отдела градостроительного развития территори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ченко А.Д.</w:t>
            </w:r>
          </w:p>
          <w:p>
            <w:pPr>
              <w:pStyle w:val="Normal"/>
              <w:rPr/>
            </w:pPr>
            <w:r>
              <w:rPr/>
              <w:t>-Секретарь публичных слушаний по вопросу утверждения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 -главный специалист отдела градостроительного развития территории комитета градостроительства и архитектуры администрации Гатч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Зодч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Чернявская И.П. </w:t>
            </w:r>
            <w:r>
              <w:rPr/>
              <w:t>– генеральный директор ООО «Зодчи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- Чернявский В.Э. – </w:t>
            </w:r>
            <w:r>
              <w:rPr/>
              <w:t>зам.генерального директора ООО «Зодчий». (приложение 1 (на 1л. в 1 экз.)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яськелевское сельское посел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Смирнова Е.В. </w:t>
            </w:r>
            <w:r>
              <w:rPr/>
              <w:t>–ведущий специалист администрации МО «Сяськелев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ер.Сяськел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jc w:val="both"/>
        <w:rPr/>
      </w:pPr>
      <w:r>
        <w:rPr/>
        <w:t>Медведева Н.С. - Начальник отдела градостроительного развития территории комитета градостроительства и архитектуры администрации Гатч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ООО «Зодчий»:</w:t>
      </w:r>
    </w:p>
    <w:p>
      <w:pPr>
        <w:pStyle w:val="Normal"/>
        <w:jc w:val="both"/>
        <w:rPr/>
      </w:pPr>
      <w:r>
        <w:rPr/>
        <w:t>Чернявская И.П. – генеральный директор ООО «Зодчий»;</w:t>
      </w:r>
    </w:p>
    <w:p>
      <w:pPr>
        <w:pStyle w:val="Normal"/>
        <w:jc w:val="both"/>
        <w:rPr/>
      </w:pPr>
      <w:r>
        <w:rPr/>
        <w:t>Чернявский В.Э. – зам.генерального директора ООО «Зодч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жителей дер. Сяськелево:</w:t>
      </w:r>
      <w:r>
        <w:rPr/>
        <w:t xml:space="preserve"> 0 чел., из них:</w:t>
      </w:r>
    </w:p>
    <w:p>
      <w:pPr>
        <w:pStyle w:val="Normal"/>
        <w:jc w:val="both"/>
        <w:rPr/>
      </w:pPr>
      <w:r>
        <w:rPr/>
        <w:t>- У жителей дер. Сяськелево публичные слушания по вопросу утверждения проекта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  не вызвали интере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50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обсуждения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Чернявская И.П.</w:t>
            </w:r>
            <w:r>
              <w:rPr/>
              <w:t>: Уважаемые присутствующие, Вашему вниманию представлен проект планировки и проект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хнические обоснование и экономически целесообразное проектное решение по размещению инженерных сетей с учетом обеспечения рационального использования земельных угодий принято по условиям согласования прохождения трассы инженерных сетей со всеми заинтересованными организациями. Все необходимые согласования получен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ируемая трасса коллектора пересекает охранную зону воздушной высоковольтной ЛЭП 10кВ в дер. Сяськелево и дер. Тойворово. Охранная зона ЛЭП 10кВ составляет 10 м от проекции крайних проводов на поверхность земли. Обслуживание этих сетей осуществляет Филиал ПАО «Ленэнерго» «Гатчинские электрические сети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расса следует вдоль полосы отвода автомобильной дороги общего пользования регионального значения «Сяськелево-Тойворово-Акколово-Муттолово» от сущ. колодца К 29 дер. Сяськелево на отрезок в 600 метров в направлении к дер.Тойворово по землям неразграниченной государственной собственности и землям населенных пунктов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трезке между двумя населенными пунктами Сяськелево и Тойворово трасса пересекает подземную телефонную линию (высоконно-оптическая линия связи спецназначения). Охранная зона телефонной линии составляет 2 метра от наружной оболочки кабел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ируемая трасса от насосной станции до выпуска очищенных вод в запруду на р. Черная следует в границах учетной части земельного участка Гатчинского лесничества с кадастровым номером 47:23:0000000:79/82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 отношении, которого разработана проектная документация лесного участка №21 от 25.04.2016 года на основании распоряжения ЛОГКУ «Ленобллес» от 30.12.2015 года №1869/15, утвержденная Комитетом по природным ресурсам Ленинградской области Распоряжение от 31 октября 2016 года №1228. Лесной участок сформирован для предоставления МКУ «Служба координации и развития коммунального хозяйства и строительства» в безвозмездное пользование с целью строительства линейного объекта-канализации.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 прокладки трубопровода-подземный. Прокладка коллектора производится методом микротоннелирования, что продиктовано пересечением трассы коллектора существующие подземные коммуникации (телефонный кабель). Такой метод позволяет минимизировать площади под строительные площадки, тем самым сократив воздействие на окружающую сред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убина заложения проектируемого напорного коллектора определяется на стадии рабочего проектирова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Ширина охранной зоны на период экспуатации инженерных объектов, состави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 канализационного коллектора-по 5 метров от трубопровода в обе сторон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 КОС -20 метров; от КНС -20 мет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протяжении территории для размещения линейных объектов проведены инженерные изыскания в соответствии с действующим законодательств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жителей дер.Сяськелево публичные слушания по вопросу утверждения проекта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е вызвали интереса.</w:t>
            </w:r>
          </w:p>
        </w:tc>
      </w:tr>
      <w:tr>
        <w:trPr>
          <w:trHeight w:val="71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валов Д.В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Раз нет вопросов, предложений мы предлагаем публичные слушания считать состоявшимися. Проект планировки и проект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править в Комитет градостроительства и архитектуры Ленинградской области для утверждения. Отдельное спасибо сказать проектной организации ООО «Зодчий» за проведенную работу. 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ind w:left="-900" w:hanging="0"/>
        <w:jc w:val="both"/>
        <w:rPr/>
      </w:pPr>
      <w:r>
        <w:rPr/>
        <w:t>1.Список присутствовавших на публичных слушаниях 16 апреля 2018 года (на 1 л. в 1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  <w:t>Председатель комитета</w:t>
      </w:r>
    </w:p>
    <w:p>
      <w:pPr>
        <w:pStyle w:val="Normal"/>
        <w:ind w:left="-851" w:hanging="0"/>
        <w:rPr/>
      </w:pPr>
      <w:r>
        <w:rPr/>
        <w:t>градостроительства и архитектуры                                                                                  Д.В. Конов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ела:</w:t>
      </w:r>
      <w:r>
        <w:rPr>
          <w:i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й</w:t>
      </w:r>
    </w:p>
    <w:p>
      <w:pPr>
        <w:pStyle w:val="Normal"/>
        <w:ind w:left="-900" w:hanging="0"/>
        <w:jc w:val="both"/>
        <w:rPr/>
      </w:pPr>
      <w:r>
        <w:rPr/>
        <w:t xml:space="preserve">комитета градостроительства и архитектуры </w:t>
      </w:r>
    </w:p>
    <w:p>
      <w:pPr>
        <w:pStyle w:val="Normal"/>
        <w:ind w:left="-900" w:hanging="0"/>
        <w:jc w:val="both"/>
        <w:rPr>
          <w:i/>
          <w:i/>
        </w:rPr>
      </w:pPr>
      <w:r>
        <w:rPr/>
        <w:t>администрации Гатчинского муниципального района                                                 А.Д. Петроченко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5:00Z</dcterms:created>
  <dc:creator>-</dc:creator>
  <dc:description/>
  <cp:keywords/>
  <dc:language>en-US</dc:language>
  <cp:lastModifiedBy>Петроченко Анна Дмитриевна</cp:lastModifiedBy>
  <cp:lastPrinted>2018-04-18T11:09:00Z</cp:lastPrinted>
  <dcterms:modified xsi:type="dcterms:W3CDTF">2018-04-18T13:22:00Z</dcterms:modified>
  <cp:revision>26</cp:revision>
  <dc:subject/>
  <dc:title>ПРОТОКОЛ</dc:title>
</cp:coreProperties>
</file>