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«УТВЕРЖДАЮ»</w:t>
      </w:r>
    </w:p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>Председатель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омиссии по правилам </w:t>
      </w:r>
    </w:p>
    <w:p>
      <w:pPr>
        <w:pStyle w:val="Normal"/>
        <w:ind w:left="2832" w:hanging="0"/>
        <w:jc w:val="right"/>
        <w:rPr/>
      </w:pPr>
      <w:r>
        <w:rPr>
          <w:szCs w:val="24"/>
        </w:rPr>
        <w:t xml:space="preserve">землепользования и застройки сельских поселений Гатчинского муниципального района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Style19"/>
        <w:widowControl w:val="false"/>
        <w:ind w:left="709" w:right="-1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роекта планировки и проекта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г. Гатчина                                                                                                   20.04.2018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/>
        <w:t xml:space="preserve">Постановление главы Гатчинского муниципального района от 06.03.2018 №41 «О проведении публичных слушаний </w:t>
      </w:r>
      <w:r>
        <w:rPr>
          <w:bCs/>
        </w:rPr>
        <w:t>по вопросу утверждения проекта планировки и проекта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 Инициатор публичных слушаний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  <w:szCs w:val="24"/>
          <w:lang w:eastAsia="ar-SA"/>
        </w:rPr>
        <w:t>Администрация Гатчинского муниципального района Ленинградской области.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3. Наименование проекта: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4. Время проведения: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6.04.2018 года в 17.00.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  <w:u w:val="single"/>
          <w:lang w:eastAsia="ar-SA"/>
        </w:rPr>
        <w:t>5. Реквизиты протокола: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Протокол от 16.04.2018.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6. Место проведение:</w:t>
      </w:r>
    </w:p>
    <w:p>
      <w:pPr>
        <w:pStyle w:val="Normal"/>
        <w:ind w:firstLine="708"/>
        <w:jc w:val="both"/>
        <w:rPr/>
      </w:pPr>
      <w:r>
        <w:rPr>
          <w:bCs/>
          <w:szCs w:val="24"/>
          <w:lang w:eastAsia="ar-SA"/>
        </w:rPr>
        <w:t>Здание администрации МО «Сяськелевское сельское поселение» Гатчинского муниципального района по адресу: Ленинградская область, Гатчинский район, дер.Сяськелево, ул.Центральная, д.12а, каб.6.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  <w:u w:val="single"/>
          <w:lang w:eastAsia="ar-SA"/>
        </w:rPr>
        <w:t>7. Организатор слушаний:</w:t>
      </w:r>
      <w:r>
        <w:rPr>
          <w:bCs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Комиссия по правилам землепользования и застройки сельских поселений Гатчинского муниципального района.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8. Организация экспозиции документации: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Выставка демонстрационных материалов по проекту планировки и проекту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 была организована с 06.04.2018 по 20.04.2018 по рабочим дням с 9.00 до 13.00 и с 14.00 до 18.00 в вестибюле администрации МО «Сяськелевское сельское поселение» Гатчинского муниципального района по адресу: Ленинградская область, Гатчинский район, дер.Сяськелево, ул.Центральная, д.12а.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9. Официальная публикация: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Постановление главы Гатчинского муниципального района от 06.03.2018 №41 «О проведении публичных слушаний по вопросу утверждения проекта планировки и проекта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 опубликовано в газете «Гатчинская правда» №19 от 15.03.2018 стр.17 и размещено в сети интернет на официальном сайте Гатчинского муниципального района: http://radm.gtn.ru  и на официальном сайте МО «Сяськелевское сельское поселение» Гатчинского муниципального района Ленинградской области: http://www.syaskelevo-adm.ru/gradostroitelstvo/?c=9 .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/>
          <w:bCs/>
          <w:szCs w:val="24"/>
          <w:u w:val="single"/>
          <w:lang w:eastAsia="ar-SA"/>
        </w:rPr>
        <w:t>10. Замечания и предложения по вопросу публичных слушаний принимались:</w:t>
      </w:r>
      <w:r>
        <w:rPr>
          <w:bCs/>
          <w:szCs w:val="24"/>
          <w:lang w:eastAsia="ar-SA"/>
        </w:rPr>
        <w:t xml:space="preserve">                                                                   - заявления с замечаниями и предложениями в комиссию по подготовке, организации и проведению публичных слушаний по адресу: Ленинградская область, Гатчинский район, г. Гатчина, ул. Киргетова д.1, каб. 4-а - на 20.04.2018 не поступило;</w:t>
      </w:r>
    </w:p>
    <w:p>
      <w:pPr>
        <w:pStyle w:val="Normal"/>
        <w:jc w:val="both"/>
        <w:rPr/>
      </w:pPr>
      <w:r>
        <w:rPr>
          <w:bCs/>
          <w:szCs w:val="24"/>
          <w:lang w:eastAsia="ar-SA"/>
        </w:rPr>
        <w:t>- посредством записи в книге (журнале) учета посетителей экспозиц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 предложений и замечаний в администрацию МО «Сяськелевское сельское поселение» – на 20.04.2018 не поступило;</w:t>
      </w:r>
    </w:p>
    <w:p>
      <w:pPr>
        <w:pStyle w:val="Normal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- письменно: предложений и замечаний в ходе публичных слушаний - не поступило;</w:t>
      </w:r>
    </w:p>
    <w:p>
      <w:pPr>
        <w:pStyle w:val="Normal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- устно: предложений и замечаний в ходе публичных слушаний - не поступило.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Публичные слушания проводились в соответствии в соответствии со статьей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ого закона от 29.12.2004 № 190-ФЗ (ред. от 03.07.2016) «О подготовке и утверждении документации по планировке территории», 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 Постановлением главы Гатчинского муниципального района от 06.03.2018 №41 «О проведении публичных слушаний по вопросу утверждения проекта планировки и проекта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Публичные слушания вел Коновалов Дмитрий Валерьевич - председатель комиссии по правилам землепользования и застройки сельских поселений Гатчинского муниципального района.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Представляла проектную организацию ООО «Зодчий» генеральный директор Чернявская И.П. –ознакомила участников публичных слушаний с проектом планировки и проектом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.</w:t>
        <w:tab/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ab/>
        <w:t>Результатом проведения публичных слушаний стало одобрение обсуждаемого проекта планировки и проекта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11. Комиссия по правилам землепользования и застройки сельских поселений Гатчинского муниципального района по результатам публичных слушаний приняла решение: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. Проект планировки и проект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 разработан в соответствии с Постановления администрации Гатчинского муниципального района Ленинградской области от 06.03.2018г. №41 " О проведении публичных слушаний по вопросу утверждения проекта планировки и проекта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;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2. Процедура проведения публичных слушаний по проекту планировки и проекту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по проекту планировки и проекту межевания территории по объекту: «Строительство КОС в дер.Сяськелево и нового участка канализационного коллектора вдоль дороги общего пользования  «Сяськелево-Тойворово-Акколово-Муттолово» на территории Гатчинского муниципального района Ленинградской области», считать состоявшимися.</w:t>
      </w:r>
    </w:p>
    <w:p>
      <w:pPr>
        <w:pStyle w:val="Normal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3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http://radm.gtn.ru и на официальном сайте МО «Сяськелевское сельское поселение» Гатчинского муниципального района Ленинградской области по адресу: http://www.syaskelevo-adm.ru/gradostroitelstvo/?c=9, в сети «ИНТЕРНЕТ»/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состави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по правилам</w:t>
      </w:r>
    </w:p>
    <w:p>
      <w:pPr>
        <w:pStyle w:val="Normal"/>
        <w:jc w:val="both"/>
        <w:rPr/>
      </w:pPr>
      <w:r>
        <w:rPr>
          <w:b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их поселений Гатчинского </w:t>
      </w:r>
    </w:p>
    <w:p>
      <w:pPr>
        <w:pStyle w:val="Normal"/>
        <w:jc w:val="both"/>
        <w:rPr/>
      </w:pPr>
      <w:r>
        <w:rPr>
          <w:b/>
        </w:rPr>
        <w:t>муниципального района:                                                                                Н.С.Медведева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 w:before="0" w:after="120"/>
      <w:ind w:left="283" w:firstLine="709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3:00Z</dcterms:created>
  <dc:creator>-</dc:creator>
  <dc:description/>
  <cp:keywords/>
  <dc:language>en-US</dc:language>
  <cp:lastModifiedBy>Петроченко Анна Дмитриевна</cp:lastModifiedBy>
  <cp:lastPrinted>2018-04-18T17:22:00Z</cp:lastPrinted>
  <dcterms:modified xsi:type="dcterms:W3CDTF">2018-04-18T13:30:00Z</dcterms:modified>
  <cp:revision>81</cp:revision>
  <dc:subject/>
  <dc:title>«УТВЕРЖДАЮ»</dc:title>
</cp:coreProperties>
</file>