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right="-284" w:hanging="0"/>
        <w:jc w:val="center"/>
        <w:rPr/>
      </w:pPr>
      <w:r>
        <w:rPr/>
        <w:t xml:space="preserve">по результатам публичных слушани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right="-284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851" w:right="-284" w:hanging="0"/>
        <w:jc w:val="center"/>
        <w:rPr>
          <w:bCs/>
        </w:rPr>
      </w:pPr>
      <w:r>
        <w:rPr>
          <w:bCs/>
        </w:rPr>
        <w:t>по проекту решения о предоставлении разрешения на условно разрешенный вид использования земельного участка «Склады и оптовые базы IV-V класса санитарной опасности по классификации СанПиН» для земельного участка с кадастровым номером 47:23:0259003:6, площадью 129 900 кв. м., расположенного по адресу: Ленинградская область, Гатчинский муниципальный район, вблизи дер. Малое Вере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>Дата и время проведения:</w:t>
      </w:r>
      <w:r>
        <w:rPr/>
        <w:t xml:space="preserve"> 22.03.2018 в 17-00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Место проведения: </w:t>
      </w:r>
      <w:r>
        <w:rPr/>
        <w:t>Ленинградская область, Гатчинский район, Веревское сельское поселение, дер. Малое Верево, ул. Кутышева, д. 1-а</w:t>
      </w:r>
    </w:p>
    <w:p>
      <w:pPr>
        <w:pStyle w:val="Normal"/>
        <w:ind w:left="-567" w:hanging="0"/>
        <w:jc w:val="both"/>
        <w:rPr/>
      </w:pPr>
      <w:r>
        <w:rPr>
          <w:b/>
        </w:rPr>
        <w:t>Дата и место составления протокола:</w:t>
      </w:r>
      <w:r>
        <w:rPr/>
        <w:t xml:space="preserve"> 22.03.2018, дер. Малое Верево</w:t>
      </w:r>
    </w:p>
    <w:p>
      <w:pPr>
        <w:pStyle w:val="Normal"/>
        <w:suppressAutoHyphens w:val="true"/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55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и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атчинского муниципального райо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Д.М. – председатель комитета градостроительства и архитектуры администрации Гатчинского муниципального района;</w:t>
              <w:br/>
              <w:t>Киларева К.С. – главный специалист отдела градостроительного развития территорий комитета градостроительства и архитектуры администрации Гатчинского муниципального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евского сельского поселен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ляк С.М. – глава администрации Вере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ое лицо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доверенности Любин Ю.В.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-567" w:right="-3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39" w:hanging="0"/>
        <w:jc w:val="both"/>
        <w:rPr>
          <w:bCs/>
        </w:rPr>
      </w:pPr>
      <w:r>
        <w:rPr>
          <w:bCs/>
        </w:rPr>
        <w:t>- посредством записи в книге (журнале) учета посетителей экспозиции Проекта в здании администрации МО «Веревское сельское поселение» Гатчинского муниципального района Ленинградской области по адресу: Ленинградская область, Гатчинский район, Веревское сельское поселение, дер. Малое Верево, ул. Кутышева, д.4-а, предложений и замечаний на 28.03.2018 – не поступало;</w:t>
      </w:r>
    </w:p>
    <w:p>
      <w:pPr>
        <w:pStyle w:val="Normal"/>
        <w:tabs>
          <w:tab w:val="clear" w:pos="708"/>
          <w:tab w:val="left" w:pos="-567" w:leader="none"/>
        </w:tabs>
        <w:ind w:left="-567" w:right="-39" w:hanging="0"/>
        <w:jc w:val="both"/>
        <w:rPr>
          <w:bCs/>
        </w:rPr>
      </w:pPr>
      <w:r>
        <w:rPr>
          <w:bCs/>
        </w:rPr>
        <w:t>- письменно: предложений и замечаний в отдел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асть, Гатчинский район, г. Гатчина, ул. Карла Маркса д. 44 и ул. Киргетова д. 1, на 28.03.2018 - не поступило;</w:t>
      </w:r>
    </w:p>
    <w:p>
      <w:pPr>
        <w:pStyle w:val="Normal"/>
        <w:tabs>
          <w:tab w:val="clear" w:pos="708"/>
          <w:tab w:val="left" w:pos="-567" w:leader="none"/>
        </w:tabs>
        <w:ind w:left="-567" w:right="-39" w:hanging="0"/>
        <w:jc w:val="both"/>
        <w:rPr>
          <w:bCs/>
        </w:rPr>
      </w:pPr>
      <w:r>
        <w:rPr>
          <w:bCs/>
        </w:rPr>
        <w:t>- письменно: предложений и замечаний в ходе проведения собрания публичных слушаний – не поступило;</w:t>
      </w:r>
    </w:p>
    <w:p>
      <w:pPr>
        <w:pStyle w:val="Normal"/>
        <w:tabs>
          <w:tab w:val="clear" w:pos="708"/>
          <w:tab w:val="left" w:pos="-567" w:leader="none"/>
        </w:tabs>
        <w:ind w:left="-567" w:right="-39" w:hanging="0"/>
        <w:jc w:val="both"/>
        <w:rPr>
          <w:bCs/>
        </w:rPr>
      </w:pPr>
      <w:r>
        <w:rPr>
          <w:bCs/>
        </w:rPr>
        <w:t>- устно: в ходе проведения собрания публичных слушаний выступили 3 человека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Выступали: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</w:rPr>
      </w:pPr>
      <w:r>
        <w:rPr>
          <w:b/>
        </w:rPr>
        <w:t>От Администрации Гатчинского муниципального района: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Коновалов Д.М. – председатель комитета градостроительства и архитектуры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</w:rPr>
      </w:pPr>
      <w:r>
        <w:rPr>
          <w:b/>
        </w:rPr>
        <w:t xml:space="preserve">От Администрации Веревского сельского поселения: </w:t>
      </w:r>
      <w:r>
        <w:rPr/>
        <w:t>Ковыляк С.М. – глава администрации Веревского сельского поселения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b/>
          <w:b/>
        </w:rPr>
      </w:pPr>
      <w:r>
        <w:rPr>
          <w:b/>
        </w:rPr>
        <w:t xml:space="preserve">Заинтересованное лицо: </w:t>
      </w:r>
      <w:r>
        <w:rPr/>
        <w:t>Любин Юрий Валентинович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i/>
        </w:rPr>
        <w:t>Краткое изложение аргументированных предложений и замечаний участников обсуждения, предмет разногласий между организатором и участниками публичных слушаний (при наличии разногласий)</w:t>
      </w:r>
      <w:r>
        <w:rPr/>
        <w:t>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Слушал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оновалов Д.В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Cs/>
              </w:rPr>
            </w:pPr>
            <w:r>
              <w:rPr/>
              <w:t xml:space="preserve">Сегодня мы проводим собрание публичных слушаний </w:t>
            </w:r>
            <w:r>
              <w:rPr>
                <w:bCs/>
              </w:rPr>
              <w:t>по проекту решения о предоставлении разрешения на условно разрешенный вид использования земельного участка «Склады и оптовые базы IV-V класса санитарной опасности по классификации СанПиН» для земельного участка с кадастровым номером 47:23:0259003:6, площадью 129 900 кв. м, расположенного по адресу: Ленинградская область, Гатчинский муниципальный район, вблизи дер. Малое Верево.</w:t>
            </w:r>
            <w:r>
              <w:rPr/>
              <w:t xml:space="preserve"> </w:t>
            </w:r>
            <w:r>
              <w:rPr>
                <w:bCs/>
              </w:rPr>
              <w:t>По регламенту проведения собрания публичных слушаний: сначала мы выслушаем выступление инициатора публичных слушаний, затем можно будет задать вопросы, высказать свои замечания и предложения на тему сегодняшних публичных слушаний. В течении четырех рабочих дней с дня проведения собрания публичных слушаний в письменном виде можно подать свои замечания и предложения в комиссию по ПЗЗ. Слово предоставляется инициатору публичных слушаний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Любин Ю.В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  <w:r>
              <w:rPr/>
              <w:t xml:space="preserve">с кадастровым номером </w:t>
            </w:r>
            <w:r>
              <w:rPr>
                <w:bCs/>
              </w:rPr>
              <w:t>47:23:0259003:6, площадью 129 900 кв. м., располагается по адресу: Ленинградская область, Гатчинский муниципальный район, вблизи дер. Малое Верево, вдоль железнодорожной линии СПб-Псков и Киевского шоссе в 19 км от СПб. С 2010 годы (пять лет) я занимался изменением категории земель земельного участка на «Земли промышленности», но на сегодняшний день целевое использование земельного участка – сельскохозяйственное производство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гласно правилам землепользования и застройки МО «Веревское сельское поселение» Гатчинского муниципального района Ленинградской области земельный участок относится к территориальной зоне «Т-1. Зона объектов инженерной инфраструктуры». В соответствии со статьей 31.2 ПЗЗ одним из условно разрешенных видов использования земельного участка для территориальной зоны Т-1 является – «Склады и оптовые базы IV-V класса санитарной опасности по классификации СанПиН»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 земельный участок подготовлен проект, которым предусматривается размещение хозяйственно-бытового городка, площадок складирования материалов, устройство временного ограждения стройплощадки и временных дорог. Архитектурно-планировочные решения стройгенплана продиктованы конфигурацией отведенного участка, планировочными ограничениями и максимально возможного сохранения существующих зеленых насаждения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выляк С.М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Cs/>
              </w:rPr>
              <w:t>Вы почти семь лет платили налог на земельный участок по минимальной ставке?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Любин Ю.В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а. Но, в связи с тем, что вид разрешенного использования – сельскохозяйственное использование, мы и не использовали участок под промышленность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выляк С.М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Cs/>
              </w:rPr>
              <w:t>Как собираетесь возмещать разницу в бюджет администрации Вереского сельского поселения?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Любин Ю.В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бочими местами. У нас будет порядка 59 рабочих мест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выляк С.М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У вас есть какая-то концепция развития земельного участка?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Любин Ю.В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а. На данном земельном участке будет располагаться складской терминал в основном для двух Московских компаний, одна из них - «Ленэлектромонтаж». Кроме того, мы будем работать с Питерской компанией - международный контейнерный терминал на Жукова. Изначально мы планировали строительство железнодорожных путей на территории нашего земельном участке, что позволило бы создать порядка 235 рабочих мест, но на данный момент - это затруднительно, в связи с длительным и сложным процессом согласования с РЖД и дорогим строительством путей, поэтому и число рабочих мест пришлось сократить до 59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выляк С.М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Cs/>
              </w:rPr>
              <w:t>Вы не оставляете попытки рассмотреть вопрос о строительстве ж/д путей на Вашем земельном участке?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Любин Ю.В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ечно нет. Сейчас этим вопросом занимается Московская транспортная компания, с которой мы сотрудничаем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выляк С.М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Хотелось бы отметить, что по границе полосы отводы железной дороги и Вашего земельного участка, а также по части Вашего земельного участка проходит дорожка, осуществляющая доступ к железнодорожной платформе, которая по факту расположена в поле. На сегодняшний день уже ведутся работы на земельном участке и возведение ограждения по его границе приведет к ограниченному доступу к платформе. Спускаясь по ступеням платформы, люди будут упираться в Ваш забор, что со временем вызовет социальное напряжение. Хотелось бы, чтобы Вы предусмотрели ряд мероприятий по благоустройству дорожки. Может будет организована новая дорожка, за границами Вашего земельного участка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Любин Ю.В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Мы приняли это во внимание. Мы сохранили существующую дорожку, несмотря на то, что по кадастру она находится в границах нашего земельного участка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выляк С.М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А что со съездами и заездами к земельному участку?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Любин Ю.В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опрос с ГИБДД уже решен. В остальной части земельного участка, которая нами еще не используется, будет согласовывать дополнительно.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выляк С.М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Рядом с Вашим земельным участком расположена региональная дорога. Для обеспечения съезда/заезда требуется исполнение технических условий по примыканию. Вы получили ТУ на техническое присоединения. В рамках ТУ Вам должны были провести проектные решения, которые вы должны согласовывать с ГИБДД. Какие работы у Вас будут включены в ТУ: разгонная полоса и освещение? Если заезд на Ваш земельный участок будет организован со стороны Романовки, то контейнеровозы будут стоять от переезда. По документации у Вас все может быть в порядке, но как показывает практика, рабочие (водители контейнеровозов) будут оставлять машины вдоль дороги. Может быть в рамках исполнения ТУ Вы сможете предусмотреть дополнительную буферную зону для таких случаев, возможно не за счет территории Вашего земельного участка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Любин Ю.В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м дали ТУ только на заезд со стороны Киевского шоссе. Мы постараемся предусмотреть дополнительную буферную зону в перспективе, так как на сегодняшний день мы осваиваем только часть земельного участка, и наш проект пока что не будет работать в полном объеме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выляк С.М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Cs/>
              </w:rPr>
              <w:t>Что с инженерными сетями?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Любин Ю.В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ый главный вопрос – это электричество. Для работы объекта в полном объеме нам понадобится порядка 350 кВт. Сейчас этот вопрос решаем с Ленэнерго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выляк С.М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Cs/>
              </w:rPr>
              <w:t>Где Ленэнерго будет брать такие мощности?! Нужно учитывать, что Ленэнерго будет брать нагрузку из имеющихся сетей, установка новой подстанции, приведет к увеличению нагрузки на линии, что может вызвать перепады напряжения у уже подключенных пользователей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Любин Ю.В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корее всего, нам придется решать вопрос не только с установкой подстанции, но и с линией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новалов Д.В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Cs/>
              </w:rPr>
              <w:t>Какой срок реализации проекта?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Любин Ю.В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 трех месяцев до года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выляк С.М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ализация всего проекта?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Любин Ю.В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т, реализация первого этапа, согласно схеме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выляк С.М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Что предусмотрено первым этапом?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Любин Ю.В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лощадки, склады, административные здания, открытые площадки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новалов Д.В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Cs/>
              </w:rPr>
              <w:t>Административные здания будут как объекты капитального строительства?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Любин Ю.В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т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выляк С.М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Cs/>
              </w:rPr>
              <w:t>В остальном Администрация Вервеского сельского поселения возражений не имеет, готова посодействовать в реализации данного проекта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новалов Д.В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читаем публичные слушания состоявшимис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Приложения: Список присутствовавших на публичных слушаниях 22.03.2018 года (на 1 л. в 1 экз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Председатель комиссии</w:t>
      </w:r>
    </w:p>
    <w:p>
      <w:pPr>
        <w:pStyle w:val="Normal"/>
        <w:ind w:left="-851" w:hanging="0"/>
        <w:rPr/>
      </w:pPr>
      <w:r>
        <w:rPr/>
        <w:t>по подготовке проектов правил</w:t>
      </w:r>
    </w:p>
    <w:p>
      <w:pPr>
        <w:pStyle w:val="Normal"/>
        <w:ind w:left="-851" w:hanging="0"/>
        <w:rPr/>
      </w:pPr>
      <w:r>
        <w:rPr/>
        <w:t>землепользования и застройки</w:t>
      </w:r>
    </w:p>
    <w:p>
      <w:pPr>
        <w:pStyle w:val="Normal"/>
        <w:ind w:left="-851" w:hanging="0"/>
        <w:rPr/>
      </w:pPr>
      <w:r>
        <w:rPr/>
        <w:t>сельских поселений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Гатчинского муниципального района                                                                           Д.В. Коновалов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i/>
          <w:u w:val="single"/>
        </w:rPr>
        <w:t>Протокол вел(а):</w:t>
      </w:r>
      <w:r>
        <w:rPr>
          <w:i/>
        </w:rPr>
        <w:t xml:space="preserve">                                                                                                                </w:t>
      </w:r>
      <w:r>
        <w:rPr/>
        <w:t xml:space="preserve"> К.С.Киларева</w:t>
      </w:r>
    </w:p>
    <w:sectPr>
      <w:footerReference w:type="default" r:id="rId2"/>
      <w:type w:val="nextPage"/>
      <w:pgSz w:w="11906" w:h="16838"/>
      <w:pgMar w:left="1701" w:right="748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45:00Z</dcterms:created>
  <dc:creator>-</dc:creator>
  <dc:description/>
  <cp:keywords/>
  <dc:language>en-US</dc:language>
  <cp:lastModifiedBy>Духова Ксения Сергеевна</cp:lastModifiedBy>
  <cp:lastPrinted>2017-07-04T10:59:00Z</cp:lastPrinted>
  <dcterms:modified xsi:type="dcterms:W3CDTF">2018-03-27T11:33:00Z</dcterms:modified>
  <cp:revision>17</cp:revision>
  <dc:subject/>
  <dc:title>ПРОТОКОЛ</dc:title>
</cp:coreProperties>
</file>