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0 февраля 2018 года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 расположенного по адресу: Ленинградская область, Гатчинский муниципальный район, вблизи дер. Малое Верево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представителя по доверенности Любина Юрия Валентиновича (далее – Инициатор публичных слушаний)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 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22.03.2018 в 17-00 собрание публичных слушаний по проекту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 расположенного по адресу: Ленинградская область, Гатчинский муниципальный район, вблизи дер. Малое Верево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Вер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22.03.2018 в 17-00, по адресу: Ленинградская область, Гатчинский район, Веревское сельское поселение, дер. Малое Верево, ул. Кутышева, д. 1-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го поселения» Гатчинского муниципального района Ленинградской области по адресу: http://verevo.gtn.ru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Веревское сельского поселения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Веревское сельского поселения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12.03.2018 по 28.03.2018 по рабочим дням с режимом работы: понедельник - четверг с 9-00 до 13-00 и с 14-00 до 18-00, пятница с 9-00 до 13-00 и с 14-00 до 17-00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с 12.03.2018 по 28.03.2018 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с 12.03.2018 по 28.03.2018 по рабочим дням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2.03.2018 до 28.03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22.03.2018 в 17-00 в здании МКУК «Веревский СКДЦ» по адресу: Ленинградская область, Гатчинский район, Веревское сельское поселение, дер. Малое Верево, ул. Кутышева, д. 1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го поселения» Гатчинского муниципального района Ленинградской области по адресу: http://verevo.gtn.ru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МО «Веревское сельского поселения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го поселения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Коновалов Д.В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0.02.2018 №  2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«Склады и оптовые базы IV-V класса санитарной опасности по классификации СанПиН» для земельного участка с кадастровым номером 47:23:0259003:6, площадью 129 900 кв. м расположенного по адресу: Ленинградская область, Гатчинский муниципальный район, вблизи дер. Малое Верево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публичных слушаний по Проекту: 22 марта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МКУК «Веревский СКДЦ» по адресу: Ленинградская область, Гатчинский район, Веревское сельское поселение, дер. Малое Верево, ул. Кутышева, д. 1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е: земельный участок с кадастровым номером 47:23:0259003:6, площадью 129 900 кв. м расположенный по адресу: Ленинградская область, Гатчинский муниципальный район, Веревское сельское поселение, вблизи дер. Малое Верево. Фактический вид разрешенного использования: «Для сельскохозяйственного производства». Испрашиваемый условно разрешенный вид использования: «Склады и оптовые базы IV-V класса санитарной опасности по классификации СанПиН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ия экспозиции Проекта: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 дер. Малое Верево, ул. Кутышева, д.4-а, с 12.03.2018 по 28.03.2018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Веревское сельское поселение, дер. Малое Верево, ул. Кутышева, д.4-а, с 12.03.2018 по 28.03.2018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по адресу: Ленинградская область, Гатчинский район, Веревское сельское поселение, дер. Малое Верево, ул. Кутышева, д. 4-а, с 12.03.2018 по 28.03.2018 по рабочим дням 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с 12.03.2018 по 28.03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е поселение» по адресу: </w:t>
      </w:r>
      <w:hyperlink r:id="rId1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verevo.gtn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Веревское сельское поселение» по адресу: http://verevo.gtn.ru/, в сети «ИНТЕРНЕТ».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verevo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verevo.gtn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../in/%20http://verevo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Ворожбитова Ольга Борисовна</cp:lastModifiedBy>
  <cp:lastPrinted>2017-06-02T12:45:00Z</cp:lastPrinted>
  <dcterms:modified xsi:type="dcterms:W3CDTF">2018-02-20T11:22:00Z</dcterms:modified>
  <cp:revision>382</cp:revision>
  <dc:subject/>
  <dc:title> </dc:title>
</cp:coreProperties>
</file>