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19 февраля 2018 года                                                                № 19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 xml:space="preserve">О проведении публичных слушаний по проекту изменений в Правила землепользования и застройки муниципального образования «Веревское сельское поселение» Гатчинского муниципального района Ленинградской области (новая редакция статей 31, 31.1, 31.2 части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widowControl w:val="false"/>
        <w:ind w:right="4359" w:hanging="0"/>
        <w:jc w:val="both"/>
        <w:rPr/>
      </w:pPr>
      <w:r>
        <w:rPr/>
      </w:r>
    </w:p>
    <w:p>
      <w:pPr>
        <w:pStyle w:val="Normal"/>
        <w:widowControl w:val="false"/>
        <w:ind w:right="4359" w:hanging="0"/>
        <w:jc w:val="both"/>
        <w:rPr/>
      </w:pPr>
      <w:r>
        <w:rPr/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Комитета по архитектуре и градостроительству Ленинградской области от 19.01.2018 №01-44-4/2018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7.12.2014 № 6 «Об утверждении Положения о порядке утверждения проектов правил землепользования и застройки (внесения изменений) городских и сельских поселений, городского округа Ленинградской области», Устава Гатчинского муниципального района, решения совета депутатов Гатчинского муниципального района от 29.09.2006 № 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17.05.2018 в 17-00 собрание публичных слушаний по проекту изменений в Правила землепользования и застройки муниципального образования «Веревское сельское поселение» Гатчинского муниципального района Ленинградской области (новая редакция статей 31, 31.1, 31.2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Вер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17.05.2018 в 17-00, по адресу: Ленинградская область, Гатчинский район, Веревское сельское поселение, дер. Малое Верево, ул. Кутышева, д. 1-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Веревское сельского поселения» Гатчинского муниципального района Ленинградской области по адресу: http://verevo.gtn.ru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Веревское сельского поселения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; в здании администрации Гатчинского муниципального района по адресу: Ленинградская область, г. Гатчина, ул. Киргетова, д. 1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го поселения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Веревское сельского поселения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ткрытие экспозиции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 xml:space="preserve">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не позднее чем за два месяца до начала проведения собрания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экспозицию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</w:t>
      </w:r>
      <w:r>
        <w:rPr>
          <w:bCs/>
          <w:sz w:val="28"/>
          <w:szCs w:val="28"/>
        </w:rPr>
        <w:t xml:space="preserve">с 27.02.2018 по 23.05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ть посетителей экспозиции Проекта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27.02.2018 по 23.05.2018 по рабочим дням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</w:t>
      </w:r>
      <w:r>
        <w:rPr>
          <w:bCs/>
          <w:sz w:val="28"/>
          <w:szCs w:val="28"/>
        </w:rPr>
        <w:t xml:space="preserve">с 27.02.2018 по 23.05.2018 по рабочим дням </w:t>
      </w:r>
      <w:r>
        <w:rPr>
          <w:sz w:val="28"/>
          <w:szCs w:val="28"/>
        </w:rPr>
        <w:t>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5. Организовать открытие экспозиции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 xml:space="preserve"> в здании администрации Гатчинского муниципального района по адресу: Ленинградская область, г. Гатчина, ул. Киргетова, д. 1, не позднее чем за два месяца до начала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вести экспозицию Проекта в здании администрации Гатчинского муниципального района по адресу: Ленинградская область, г. Гатчина, ул. Киргетова, д. 1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27.02.2018 по 23.05.2018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по адресу: Ленинградская область, г. Гатчина, ул. Киргетова, д. 1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27.02.2018 по 23.05.2018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по адресу: Ленинградская область, г. Гатчина, ул. Киргетова, д. 1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27.02.2018 по 23.05.2018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27.02.2018 по 23.05.2018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ручить комитету градостроительства и архитектуры администрации Гатчинского муниципального района Ленинградской области организовать автобусное движение по населенным пунктам МО «Веревское сельское поселение» до места провидения собрания публичных слушаний в целях обеспечения всем Участникам публичных слушаний равных возможностей для участия в собрании публичных слушаниях по Проекту. Разработать и разместить маршрутный лист на информационных стендах; в местах массового скопления граждан; в газете «Гатчинская правда»;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го поселения» Гатчинского муниципального района Ленинградской области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Провести собрание публичных слушаний 17.05.2018 в 17-00 в здании МКУК «Веревский СКДЦ» по адресу: Ленинградская область, Гатчинский район, Веревское сельское поселение, дер. Малое Верево, ул. Кутышева, д. 1-а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2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го поселения» Гатчинского муниципального района Ленинградской области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Веревское сельского поселения» Гатчинского муниципального района Ленинградской области по адресу: http://verevo.gtn.ru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го поселения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Коновалов Д.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19.02.2018 № 1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изменений в Правила землепользования и застройки муниципального образования «Веревское сельское поселение» Гатчинского муниципального района Ленинградской области (новая редакция статей 31, 31.1, 31.2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)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и время проведения собрания публичных слушаний по Проекту: 17 ма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МКУК «Веревский СКДЦ» по адресу: Ленинградская область, Гатчинский район, Веревское сельское поселение, дер. Малое Верево, ул. Кутышева, д. 1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Продолжительность публичных слушаний по Проекту со дня опубликования Проекта до дня опубликования заключения о результатах публичных слушаний составляет не менее двух и не более четырех месяце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Информация о Проекте: с целью приведения </w:t>
      </w:r>
      <w:r>
        <w:rPr>
          <w:sz w:val="28"/>
          <w:szCs w:val="28"/>
        </w:rPr>
        <w:t>в соответствие с Градостроительным кодексом Российской Федерации</w:t>
      </w:r>
      <w:r>
        <w:rPr>
          <w:bCs/>
          <w:sz w:val="28"/>
          <w:szCs w:val="28"/>
        </w:rPr>
        <w:t xml:space="preserve"> действующих правил землепользования и застройки МО «Веревское сельское поселение» </w:t>
      </w:r>
      <w:r>
        <w:rPr>
          <w:sz w:val="28"/>
          <w:szCs w:val="28"/>
        </w:rPr>
        <w:t xml:space="preserve">Гатчинского муниципального района Ленинградской области, был подготовлен проект изменений </w:t>
      </w:r>
      <w:r>
        <w:rPr>
          <w:bCs/>
          <w:sz w:val="28"/>
          <w:szCs w:val="28"/>
        </w:rPr>
        <w:t>в Правила землепользования и застройки муниципального образования «Веревское сельское поселение» Гатчинского муниципального района Ленинградской области в части установления предельных параметров разрешенного строительства, реконструкции объектов капитального строительства, приведения наименования видов разрешенного использования в соответствии с классификатором видом разрешенного использования земельных участко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материалы к Проекту: новая редакция статей 31, 31.1, 31.2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равил землепользования и застройки муниципального образования «Веревское сельское поселение» Гатчи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 дер. Малое Верево, ул. Кутышева, д.4-а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27.02.2018 по 23.05.2018 по рабочим дням с режимом работы с 9-00 до 13-00 и с 14-00 до 18-00, пятница с 9-00 до 13-00 и с 14-00 до 17-00; в здании администрации Гатчинского муниципального района по адресу: Ленинградская область, г. Гатчина, ул. Киргетова, д. 1, с 27.02.2018 по 23.05.2018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 дер. Малое Верево, ул. Кутышева, д.4-а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27.02.2018 по 23.05.2018 по рабочим дням с режимом работы с 9-00 до 13-00 и с 14-00 до 18-00, пятница с 9-00 до 13-00 и с 14-00 до 17-00; в здании администрации Гатчинского муниципального района по адресу: Ленинградская область, г. Гатчина, ул. Киргетова, д. 1, с 27.02.2018 по 23.05.2018 по</w:t>
      </w:r>
      <w:r>
        <w:rPr>
          <w:bCs/>
          <w:sz w:val="28"/>
          <w:szCs w:val="28"/>
        </w:rPr>
        <w:t xml:space="preserve"> рабочим дням </w:t>
      </w:r>
      <w:r>
        <w:rPr>
          <w:sz w:val="28"/>
          <w:szCs w:val="28"/>
        </w:rPr>
        <w:t xml:space="preserve">с режимом работы с 9-00 до 13-00 и с 14-00 до 18-00, пятница с 9-00 до 13-00 и с 14-00 до 17-00. 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, прошедших идентификацию,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по адресу: Ленинградская область, Гатчинский район, Веревское сельское поселение, дер. Малое Верево, ул. Кутышева, д. 4-а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27.02.2018 по 23.05.2018 по рабочим дням с 9-00 до 13-00 и с 14-00 до 17-00; в здании администрации Гатчинского муниципального района по адресу: Ленинградская область, г. Гатчина, ул. Киргетова, д. 1, с 27.02.2018 по 23.05.2018 по рабочим дням с 9-00 до 13-00 и с 14-00 до 17-00.</w:t>
      </w:r>
    </w:p>
    <w:p>
      <w:pPr>
        <w:pStyle w:val="Normal"/>
        <w:widowControl w:val="false"/>
        <w:ind w:left="-567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 с 27.02.2018 по 23.05.2018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е поселение» по адресу: </w:t>
      </w:r>
      <w:hyperlink r:id="rId1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Веревское сельское поселение» по адресу: http://verevo.gtn.ru/, в сети «ИНТЕРНЕТ»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verevo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verevo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verevo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../in/%20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Ворожбитова Ольга Борисовна</cp:lastModifiedBy>
  <cp:lastPrinted>2017-06-02T12:45:00Z</cp:lastPrinted>
  <dcterms:modified xsi:type="dcterms:W3CDTF">2018-02-20T06:44:00Z</dcterms:modified>
  <cp:revision>500</cp:revision>
  <dc:subject/>
  <dc:title> </dc:title>
</cp:coreProperties>
</file>