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19 февраля 2018 года                                                                № 17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иреева Алексея Алексеевича,13.07.1975 г.р., место рождения пос. Красный восток, Ална-Атинская обл.,  паспорт серии 41 97 №019083, выдан: Таицким отделением милиции Гатчинского УВД, дата выдачи: 04.03.1999, код подразделения: 473-019, о проведении публичных слушаний по вопросу предоставления разрешения на условно разрешенный вид использования «крестьянские (фермерские) хозяйства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06.03.2018 в 17-00 собрание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06.03.2018 в 17-00, по адресу: Ленинградская область, Гатчинский район, Ленинградская область, Гатчинский район, пос. Пудость, ул. Половинкиной, д. 64-А, актовый з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Гатчинского муниципального района Ленинградской области по адресу: http://пудостьское.рф/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сть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22.02.2018 по 14.03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22.02.2018 по 14.03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22.02.2018 по 14.03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4.03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06.03.2018 в 17-00 в здании администрации Пудостьского сельского поселения, по адресу: Ленинградская область, Гатчинский район, пос. Пудость, ул. Половинкиной,      д. 64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>http://пудостьское.рф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Кирееву А.А. не позднее десяти дней до начала проведения собрания публичных слушаний открыть экспозицию Проекта в здании администрации Пудостьского сельского поселения, по адресу: Ленинградская область, Гатчинский район, пос. Пудость, ул. Половинкиной,      д. 64-А; в здании Дома культуры по адресу: Ленинградская область, Гатчинский район, Пудостьское сельское поселение, пос. Терволово, ул. Ленинградская, д. 14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19.02.2018 № 1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06 марта 2017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 а,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 земельный участок с кадастровым номером 47:23:0209002:123, площадью 18000 кв. м, расположенный по адресу: Ленинградская область, Гатчинский муниципальный район, Пудостьское сельское поселение, вблизи д. Черново, уч. №1. Фактический вид разрешенного использования: «Для ведения крестьянского (фермерского) хозяйства». Испрашиваемый условно разрешенный вид использования: «Для ведения крестьянского (фермерского) хозяйства». Получение разрешения на условно разрешенный вид использования земельного участка 47:23:0209002:123 необходим для получения разрешения на строительство, реконструкцию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22.02.2018 по 14.03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Пудостьское сельское поселение» Гатчинского муниципального района, по адресу: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22.02.2018 по 14.03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22.02.2018 по 14.03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14 марта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4:00Z</dcterms:created>
  <dc:creator>dks-arct</dc:creator>
  <dc:description/>
  <cp:keywords/>
  <dc:language>en-US</dc:language>
  <cp:lastModifiedBy>Ворожбитова Ольга Борисовна</cp:lastModifiedBy>
  <cp:lastPrinted>2018-02-19T11:10:00Z</cp:lastPrinted>
  <dcterms:modified xsi:type="dcterms:W3CDTF">2018-02-19T07:15:00Z</dcterms:modified>
  <cp:revision>9</cp:revision>
  <dc:subject/>
  <dc:title> </dc:title>
</cp:coreProperties>
</file>