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ind w:left="-567" w:hanging="0"/>
        <w:jc w:val="center"/>
        <w:rPr/>
      </w:pPr>
      <w:r>
        <w:rPr>
          <w:bCs/>
          <w:sz w:val="28"/>
          <w:szCs w:val="28"/>
        </w:rPr>
        <w:t>о проведении публичных слушаний по вопросу утверждения проекта планировки и проекта межевания территории,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>29.03.2018 в 17-0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с. Пудость, ул. Половинкиной, д. 64-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составления протокола:</w:t>
      </w:r>
      <w:r>
        <w:rPr>
          <w:sz w:val="28"/>
          <w:szCs w:val="28"/>
        </w:rPr>
        <w:t xml:space="preserve"> 29.03.2018, пос. Пудость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 Д.В. – председатель комиссии по подготовке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землепользования и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Н.С. – секретарь комиссии правил землепользования и за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С. – главный специалист отдела градостроительного развития территорий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удость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тянская А.Н. – ведущий специалист администрации Пудость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ОО «Деф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ова Т.Н.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 С.А. – инженер-строитель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Гатчинского муниципального райо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.В. – председатель комиссии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Н.С. – секретарь комиссии правил землепользования и застройки.                 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ОО «Дефанс»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Бушмакова Т.Н. –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.</w:t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42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публичных слушаниях мы обсуждаем </w:t>
            </w:r>
            <w:r>
              <w:rPr>
                <w:bCs/>
                <w:sz w:val="28"/>
                <w:szCs w:val="28"/>
              </w:rPr>
              <w:t>проект планировки и проект межевания территории, 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разработки ППТ и ПМТ является Распоряжение Комитета по архитектуре и градостроительству Ленинградской области «О внесении изменений в распоряжение комитета по архитектуре и градостроительству Ленинградской области от 23.08.2016 №852 «О подготовке проекта планировки и проекта межевания территории» от 06.12.2017 г. №1223.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Н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ы ли все нормы градостроительного проектирования Ленинградской области в части разработки проекта планировки и проекта межевания территории </w:t>
            </w:r>
            <w:r>
              <w:rPr>
                <w:bCs/>
                <w:sz w:val="28"/>
                <w:szCs w:val="28"/>
              </w:rPr>
              <w:t>ограниченной: Гатчинским ш., Школьной ул., Спортивной ул. и внутриквартальным проездом в п. Терволово Пудостьского сельского поселения Гатчинского муниципального района Ленинградской области?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. Технические условия на подключение к городским коммунальным сетям получены. Трансформаторная подстанция имеется. Были направлены запросы в учебные заведения, а также в медицинские учреждения, и, если будет увеличение жилой площади данной территории, вместимость текущая будет удовлетворять всех окружающих. 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ражающих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считать состоявшими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рисутствовавших на публичных слушаниях 29.03.2018 (на 1 л. в 1 экз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Председатель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Д.В. Коновал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вёл(а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развития территор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Е.С. Герасимо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Лавренкова Алена Владимировна</cp:lastModifiedBy>
  <cp:lastPrinted>2018-04-02T11:56:00Z</cp:lastPrinted>
  <dcterms:modified xsi:type="dcterms:W3CDTF">2018-04-03T08:46:00Z</dcterms:modified>
  <cp:revision>109</cp:revision>
  <dc:subject/>
  <dc:title>ПРОТОКОЛ</dc:title>
</cp:coreProperties>
</file>