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установления публичных сервитутов на части земельных участков в целях прохода или проез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580 кв. м, расположенный по адресу: Ленинградская область, г. Гатчина, ул. Соборная, д. 18, кадастровый номер 47:25:0102016:37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-  площадью 1331 кв. м, расположенный по адресу: Ленинградская область, г. Гатчина, ул. Соборная, д. 18, кадастровый номер 47:25:0102016:38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 (далее – земельные участки), находятся в частной собственн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>Фактически части земельных участков являются проездом во внутриквартальную территорию, которым пользуется неограниченный круг лиц, в том числе для доступа к Государственному бюджетному учреждению Ленинградской области «Станция по борьбе с болезнями животных Гатчинского района» (ул. Карла Маркса, д. 42), Гатчинской ветеринарной лечебнице  при ГБУ «СББЖ» Гатчинского района, Ветеринарной аптеке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гласно ч. 2 ст. 23 Земельного кодекса Российской Федерации публичный сервитут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.1 ч. 3 ст. 23 Земельного кодекса Российской Федерации могут устанавливаться публичные сервитуты для прохода или проезда через земельный участок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Председатель КУИ ГМР                                                          А.Н. Аввакумов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>Г.В. Андреева</w:t>
      </w:r>
    </w:p>
    <w:p>
      <w:pPr>
        <w:pStyle w:val="Normal"/>
        <w:spacing w:lineRule="atLeast" w:line="280" w:before="0" w:after="1"/>
        <w:jc w:val="both"/>
        <w:rPr/>
      </w:pPr>
      <w:r>
        <w:rPr/>
        <w:t>8(813-71)945-95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6:00Z</dcterms:created>
  <dc:creator>ssp</dc:creator>
  <dc:description/>
  <cp:keywords/>
  <dc:language>en-US</dc:language>
  <cp:lastModifiedBy>Андреева</cp:lastModifiedBy>
  <cp:lastPrinted>2017-12-06T14:31:00Z</cp:lastPrinted>
  <dcterms:modified xsi:type="dcterms:W3CDTF">2017-12-06T10:47:00Z</dcterms:modified>
  <cp:revision>58</cp:revision>
  <dc:subject/>
  <dc:title>Главе крестьянского    </dc:title>
</cp:coreProperties>
</file>