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Д.В. Коновал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20.12.2017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я администрации Гатчинского муниципального района от 29.06.2017 № 2884 «О внесении изменений в постановление администрации Гатчинского муниципального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24.11.2017 № 162 «О проведении публичных слушаний </w:t>
      </w:r>
      <w:r>
        <w:rPr>
          <w:bCs/>
          <w:sz w:val="23"/>
          <w:szCs w:val="23"/>
        </w:rPr>
        <w:t xml:space="preserve">по </w:t>
      </w:r>
      <w:r>
        <w:rPr>
          <w:sz w:val="23"/>
          <w:szCs w:val="23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»</w:t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710, расположенного по адресу: </w:t>
      </w:r>
      <w:r>
        <w:rPr>
          <w:sz w:val="23"/>
          <w:szCs w:val="23"/>
        </w:rPr>
        <w:t>Ленинградская обл., Гатчинский муниципальный район, Сусанинское сельское поселение, дер. Красницы 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главы Гатчинского муниципального района от 24.11.2017 № 162 «О проведении публичных слушаний </w:t>
      </w:r>
      <w:r>
        <w:rPr>
          <w:bCs/>
          <w:sz w:val="23"/>
          <w:szCs w:val="23"/>
        </w:rPr>
        <w:t xml:space="preserve">по </w:t>
      </w:r>
      <w:r>
        <w:rPr>
          <w:sz w:val="23"/>
          <w:szCs w:val="23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» опубликовано в газете «Гатчинская правда</w:t>
      </w:r>
      <w:r>
        <w:rPr>
          <w:bCs/>
          <w:sz w:val="23"/>
          <w:szCs w:val="23"/>
        </w:rPr>
        <w:t xml:space="preserve">» №94 от 30.11.2017 стр. 11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14.12.2017 года 17-00.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>
          <w:sz w:val="23"/>
          <w:szCs w:val="23"/>
        </w:rPr>
        <w:t>Довбуш Т.Н. – Начальник юридического отдел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20.12.2017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 Распоряжением комитета по архитектуре и градостроительству Ленинградской области от 13.10.2017 г. №1090 утверждены изменения в Проект планировки и проект межевания территории проекта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статье 67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2 №206, земельный участок расположен в территориальной зоне «О-1 – Зона делового, общественного и коммерческого назначения», для которой установлены предельные параметры застройки, в том числе минимальный отступ зданий от красной линии – 5 м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представленным обоснованием Заявителя о проведенных исследованиях по химическому и физическому факторам воздействия на окружающую природную среду, на основании СанПиН 2.2.1/2.1.1.1200-03 проектом Котельной предлагается установить размер расчетной санитарно-защитной зоны для проектируемой Котельной размером 50 м от границы проектируемого объекта во всех направлениях. В соответствии с ППТ рядом с участком Котельной планируется размещение СПА-отеля. Расстояние между объектами 47 м. Необходимо максимально удалить друг от друга здание СПА-отеля и Котельной. Размещение газовой Котельной в пределах границ земельного участка 47:23:0521002:710 с отклонением от границ красных линий с 5 до 1 метра будет безопасно для близлежащих земельных участков.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,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снижения минимального отступа от красных линий до линии регулирования застройки с 5 до 1 метра для земельного участка с кадастровым номером 47:23:0521002:710, расположенного по адресу: Ленинградская область, Гатчинский муниципальный район, Сусанинское сельское поселение, д. Красницы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екретарь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Гатчинского муниципального района                                                               </w:t>
      </w:r>
      <w:r>
        <w:rPr/>
        <w:t>Н.С. Медведев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1:00Z</dcterms:created>
  <dc:creator>-</dc:creator>
  <dc:description/>
  <cp:keywords/>
  <dc:language>en-US</dc:language>
  <cp:lastModifiedBy>Крылова Елена Алексеевна</cp:lastModifiedBy>
  <cp:lastPrinted>2017-12-15T16:28:00Z</cp:lastPrinted>
  <dcterms:modified xsi:type="dcterms:W3CDTF">2017-12-18T07:18:00Z</dcterms:modified>
  <cp:revision>10</cp:revision>
  <dc:subject/>
  <dc:title>«УТВЕРЖДАЮ»</dc:title>
</cp:coreProperties>
</file>