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/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14.12.2017 в 17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14.12.2017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6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а Н.С. – Начальник отдела градостроительного развития территории комитета градостроительства и архитектуры Гатчинского муниципального района. 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буш Т.Н. – Начальник юридического отдела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Санкт-Петербур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 (приложение 1 (на 1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овбуш Т.Н. – Начальник юридического отде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69"/>
      </w:tblGrid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буш Т.Н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еализации инвестиционного проекта Регионального курорта «</w:t>
            </w:r>
            <w:r>
              <w:rPr>
                <w:bCs/>
                <w:sz w:val="23"/>
                <w:szCs w:val="23"/>
                <w:lang w:val="en-US"/>
              </w:rPr>
              <w:t>Gatchina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Gardens</w:t>
            </w:r>
            <w:r>
              <w:rPr>
                <w:bCs/>
                <w:sz w:val="23"/>
                <w:szCs w:val="23"/>
              </w:rPr>
      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 Распоряжением комитета по архитектуре и градостроительству Ленинградской области от 13.10.2017 г. №1090 утверждены изменения в Проект планировки и проект межевания территории проекта от 01.08.2014 №296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гласно статье 67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2 №206, земельный участок расположен в территориальной зоне «О-1 – Зона делового, общественного и коммерческого назначения», для которой установлены предельные параметры застройки, в том числе минимальный отступ зданий от красной линии – 5 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основании СанПиН 2.2.1/2.1.1.1200-03 проектом Котельной предлагается установить размер расчетной санитарно-защитной зоны для проектируемой Котельной размером 50 м от границы проектируемого объекта во всех направлениях. В соответствии с ППТ рядом с участком Котельной планируется размещение СПА-отеля. Расстояние между объектами 47 м. Необходимо максимально удалить друг от друга здание СПА-отеля и Котельной. Размещение газовой Котельной в пределах границ земельного участка 47:23:0521002:710 с отклонением от границ красных линий с 5 до 1 метра будет безопасно для близлежащих земельных участок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14.12.2017 года (на 1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/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Е.А. Крыл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2-06T10:38:00Z</cp:lastPrinted>
  <dcterms:modified xsi:type="dcterms:W3CDTF">2017-12-15T12:33:00Z</dcterms:modified>
  <cp:revision>93</cp:revision>
  <dc:subject/>
  <dc:title>ПРОТОКОЛ</dc:title>
</cp:coreProperties>
</file>