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1.2017</w:t>
        <w:tab/>
        <w:tab/>
        <w:tab/>
        <w:tab/>
        <w:tab/>
        <w:tab/>
        <w:tab/>
        <w:tab/>
        <w:tab/>
        <w:t>№4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</w:t>
      </w:r>
    </w:p>
    <w:p>
      <w:pPr>
        <w:pStyle w:val="Normal"/>
        <w:widowControl w:val="false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ложений статьи 40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ункта 4 части 2 статьи 1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приказа Комитета по градостроительству и архитектуре Ленинградской области от 28.10.2015 №42 «Об утверждении Положения о порядке предоставления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</w:t>
      </w:r>
      <w:r>
        <w:rPr>
          <w:bCs/>
          <w:sz w:val="28"/>
          <w:szCs w:val="28"/>
        </w:rPr>
        <w:t xml:space="preserve">Устава  МО «Город Гатчина», решения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</w:t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(далее – публичные слуш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, утвержденной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далее - Организатор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04.12.2017 в 15-00, по адресу: Ленинградская обл., г. Гатчина, ул. Киргетова д. 1, 2 эт., каб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ровести публичные слушания в порядке,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, и размещение на официальном сайте Гатч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убличных слушаний опубликовать в газете «Гатчинская правда», разместить на официальном сайте Гатчинского муниципального района не позднее чем через двадцать дней с даты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председателя комитета градостроительства и архитектуры администрации Гатчинского муниципального района Николаенко М.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</w:t>
      </w:r>
      <w:r>
        <w:rPr>
          <w:sz w:val="28"/>
          <w:szCs w:val="28"/>
        </w:rPr>
        <w:t>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комитету  градостроительства и архитектуры администрации Гатчинского муниципального района  организовать выставку – экспозицию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 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right="-284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Николаенко М.Н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11.2017 №  497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, расположенного по адресу: Ленинградская область, Гатчинский муниципальный район, Гатчинское городское поселение, г. Гатчина, ул. Авиатриссы Зверевой, ул. Красных Военлет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04.12.2017 в 15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-2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ашиваемое </w:t>
      </w:r>
      <w:bookmarkStart w:id="0" w:name="_GoBack"/>
      <w:bookmarkEnd w:id="0"/>
      <w:r>
        <w:rPr>
          <w:sz w:val="28"/>
          <w:szCs w:val="28"/>
          <w:u w:val="single"/>
        </w:rPr>
        <w:t>отклонение от предельных параметров разрешенного строительства: минимальная этажность жилой застройки – 7 этажей, максимальная – 12 этаже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ные параметры разрешённого строительства: минимальная этажность жилой застройки – 8 этажей, максимальная – 12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5:10 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0:00Z</dcterms:created>
  <dc:creator>Турапина Тамара Витальевна</dc:creator>
  <dc:description/>
  <dc:language>en-US</dc:language>
  <cp:lastModifiedBy>mashb2</cp:lastModifiedBy>
  <cp:lastPrinted>2017-11-20T15:50:00Z</cp:lastPrinted>
  <dcterms:modified xsi:type="dcterms:W3CDTF">2017-11-21T05:10:00Z</dcterms:modified>
  <cp:revision>2</cp:revision>
  <dc:subject/>
  <dc:title/>
</cp:coreProperties>
</file>