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а Прави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«Город Гатчина»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11.12.20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ания проведения публичных 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Публичные слушания проводились в соответствии со статьей 40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1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Гатчинского муниципального района Ленинградской области, Уставом муниципального образования «Город Гатчина» Гатчинского муниципального района Ленинградской области, решением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, постановлением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, постановлением администрации Гатчинского муниципального района от 20.11.2017 №4972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сведения о вопросе, обсуждаемом на публичных слушаниях.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убличные слушания проводились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правилами землепользования и застройки МО «Город Гатчина» земельный участок с кадастровым номером 47:25:0107011:4 расположен в территориальной зоне Ж.3 «Зона среднеэтажной многоквартирной жилой застройки». Для данной зоны установлена максимальная этажность застройки – 5 этажей, минимальная этажность – 4 этажа. Запрашиваемое отклонение от предельных параметров разрешенного строительства: максимальная этажность жилой застройки – 9 этажей, минимальная этажность жилой застройки – 8 этажей. Установленный коэффициент плотности застройки 0,5, запрашиваемое отклонение – коэффициент 1,2. Установлен показатель 1 машино-мест на 1 квартиру (1м/м на 1 квартиру), запрашиваемое отклонение – 0,49 м/м на 1 квартиру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повещении жителей муниципального образования, правообладателей смежных земельных участков и расположенных на них объектов недвижимости о проведении публичных слуша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атчинского муниципального района от 20.11.2017 №4972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» и информационное сообщение о проведении публичных слушаний:</w:t>
      </w:r>
    </w:p>
    <w:p>
      <w:pPr>
        <w:pStyle w:val="Normal"/>
        <w:ind w:firstLine="709"/>
        <w:jc w:val="both"/>
        <w:rPr/>
      </w:pPr>
      <w:r>
        <w:rPr/>
        <w:t>- опубликованы в газете «Гатчинская правда» от 23.11.2017 №92 (20983), от 28.11.2017 №93 (20984);</w:t>
      </w:r>
    </w:p>
    <w:p>
      <w:pPr>
        <w:pStyle w:val="Normal"/>
        <w:ind w:firstLine="709"/>
        <w:jc w:val="both"/>
        <w:rPr/>
      </w:pPr>
      <w:r>
        <w:rPr/>
        <w:t>- размещены на официальном сайте Гатчинского муниципального района (http://radm.gtn.ru) в разделе «события», подраздел «слушания» и в разделе «документы», подраздел «постановления»;</w:t>
      </w:r>
    </w:p>
    <w:p>
      <w:pPr>
        <w:pStyle w:val="Normal"/>
        <w:ind w:firstLine="709"/>
        <w:jc w:val="both"/>
        <w:rPr/>
      </w:pPr>
      <w:r>
        <w:rPr/>
        <w:t>- размещено в холле администрации Гатчинского муниципального района на новостном стен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огласно сведениям Единого государственного реестра недвижимости, земельный участок с кадастровым номером 47:25:0107011:4 имеет общую границу с земельным участком с кадастровым номером 47:25:0107011:113, на котором расположено здание МБДОУ Детский сад №40 с кадастровым номером 47:25:0107011:117. Комиссия по подготовке проекта Правил землепользования и застройки МО «Город Гатчина» Гатчинского муниципального района направила сообщения о назначении публичных слушаний в комитет по образованию Гатчинского муниципального района (исх. от 17.11.2017 №11, вх. от 20.11.2017 №04-09-3056) и на имя руководителя МБДОУ Детский сад №40 О.В. Балуевой (исх. от 17.11.2017 №10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огласно сведениям Единого государственного реестра недвижимости, земельный участок с кадастровым номером 47:25:0107011:4 имеет общую границу с земельным участком с кадастровым номером 47:25:0107011:180, который находится в собственности публично-правовых образований (администрации Гатчинского муниципального района), т.е. правообладатель земельного участка с кадастровым номером 47:25:0107011:180 уведомлен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 в день подписания постановления </w:t>
      </w:r>
      <w:r>
        <w:rPr/>
        <w:t>администрации Гатчинского муниципального района от 20.11.2017 №497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рганизации выставки демонстрационных материалов.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ыставка демонстрационных материалов была организована в вестибюле администрации Гатчинского муниципального района </w:t>
      </w:r>
      <w:r>
        <w:rPr>
          <w:szCs w:val="24"/>
        </w:rPr>
        <w:t>с 21.11.2017 до окончания публичных слушаний по рабочим дням с 9.00 до 13.00 и с 14.00 до 18.00 (пятница с 9.00 до 13.00 и 14.00 до 17.00) по адресу: Ленинградская область, г. Гатчина, ул. Киргетова, д. 1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месте и времени проведении публичных слушан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04 декабря 2017 года в 17.00 часов в здании администрации Гатчинского муниципального района, расположенному по адресу: Ленинградская область, г. Гатчина, ул. Киргетова, д.1, каб. №40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мечания и предложения по вопросу публичных слушаний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чаний и предложений по вопросу публичных слушаний не поступало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Итог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убличные слушания </w:t>
      </w:r>
      <w:r>
        <w:rPr/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 проведены </w:t>
      </w:r>
      <w:r>
        <w:rPr>
          <w:bCs/>
        </w:rPr>
        <w:t>в соответствии с Градостроительным кодексом Российской Федерации и Уставом МО «Город Гатчина». Порядок проведения соответствует положению «О порядке организации и проведения публичных (общественных) слушаний в МО Город Гатчина», утверждённому решением совета депутатов муниципального образования «Город Гатчина» от 29.10.2006 №97.</w:t>
      </w:r>
    </w:p>
    <w:p>
      <w:pPr>
        <w:pStyle w:val="Normal"/>
        <w:ind w:firstLine="709"/>
        <w:jc w:val="both"/>
        <w:rPr/>
      </w:pPr>
      <w:r>
        <w:rPr>
          <w:bCs/>
        </w:rPr>
        <w:t>Необходимость получ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 считать обоснованной и соответствующей градостроительному законодательств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 считать состоявшими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ее заключение подлежит публикации в газете «Гатчинская правда» и размещению на официальном сайте Гатчинского муниципального района http://radm.gtn.ru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4"/>
        </w:rPr>
        <w:t>Секретарь комисс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подготовке проектов проекта </w:t>
      </w:r>
    </w:p>
    <w:p>
      <w:pPr>
        <w:pStyle w:val="Normal"/>
        <w:rPr/>
      </w:pPr>
      <w:r>
        <w:rPr>
          <w:szCs w:val="24"/>
        </w:rPr>
        <w:t>Правил</w:t>
      </w:r>
      <w:r>
        <w:rPr>
          <w:szCs w:val="24"/>
          <w:lang w:val="en-US"/>
        </w:rPr>
        <w:t xml:space="preserve"> </w:t>
      </w:r>
      <w:r>
        <w:rPr>
          <w:szCs w:val="24"/>
        </w:rPr>
        <w:t>землепользования и застройк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 «Город Гатчина»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Гатчинского муниципального района                                                           Н.С. 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1:00Z</dcterms:created>
  <dc:creator>dks-arct</dc:creator>
  <dc:description/>
  <cp:keywords/>
  <dc:language>en-US</dc:language>
  <cp:lastModifiedBy>Пучкова Яна Олеговна</cp:lastModifiedBy>
  <cp:lastPrinted>2017-12-08T16:21:00Z</cp:lastPrinted>
  <dcterms:modified xsi:type="dcterms:W3CDTF">2017-12-08T12:21:00Z</dcterms:modified>
  <cp:revision>121</cp:revision>
  <dc:subject/>
  <dc:title>                                 «УТВЕРЖДАЮ»</dc:title>
</cp:coreProperties>
</file>