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>по результатам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</w:rPr>
        <w:t xml:space="preserve"> </w:t>
      </w:r>
      <w:r>
        <w:rPr/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06.02.2018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6.02.2018, п. Сусанино.</w:t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ская Е.В. – Глава администрации Сусанинского сельского поселения</w:t>
            </w:r>
          </w:p>
          <w:p>
            <w:pPr>
              <w:pStyle w:val="Normal"/>
              <w:rPr/>
            </w:pPr>
            <w:r>
              <w:rPr/>
              <w:t>Бирало Т.В. - Ведущий специалист по землеустройству Суса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К.Д. – Инженер ПТО ООО "Запстрой"</w:t>
              <w:br/>
              <w:t>Преображенский Е.Н. – Юрисконсульт ООО "Запстрой"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. Сусанин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 (приложение 1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6.02.2018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не </w:t>
      </w:r>
      <w:r>
        <w:rPr/>
        <w:t xml:space="preserve">поступило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</w:rPr>
        <w:t>От</w:t>
      </w:r>
      <w:r>
        <w:rPr>
          <w:b/>
          <w:bCs/>
        </w:rPr>
        <w:t xml:space="preserve"> Заинтересованного лица</w:t>
      </w:r>
      <w:r>
        <w:rPr>
          <w:b/>
        </w:rPr>
        <w:t xml:space="preserve">: </w:t>
      </w:r>
      <w:r>
        <w:rPr/>
        <w:t>Преображенский Е.Н. – юрисконсульт ООО "Запстрой"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Николаенко М.Н. – Заместитель председателя Комитета градостроительства и архитектуры администрац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99"/>
      </w:tblGrid>
      <w:tr>
        <w:trPr>
          <w:trHeight w:val="4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 xml:space="preserve">Сегодня проводятся публичные слушания </w:t>
            </w:r>
            <w:r>
              <w:rPr/>
      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 xml:space="preserve"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. </w:t>
            </w:r>
            <w:r>
              <w:rPr>
                <w:bCs/>
              </w:rPr>
              <w:t>В Комитет градостроительства и архитектуры Гатчинского муниципального района ООО «Запстрой» направило заявление с предложением внести изменения в ПЗЗ включения территориальной зоны «зона коммунально-складского назначения» в градостроительные регламенты и карту градостроительного зонирования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/>
              <w:t xml:space="preserve">Для внесения изменений в ПЗЗ 08.06.2017 состоялось заседание комиссии по подготовке проектов правил землепользования и застройки сельских поселений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</w:t>
            </w:r>
            <w:r>
              <w:rPr>
                <w:bCs/>
              </w:rPr>
              <w:t>включения территориальной зоны «зона коммунально-складского назначения» в градостроительные регламенты и карту градостроительного зонирования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роект внесения изменений в ПЗЗ был разработан на основании Постановления главы администрации Гатчинского муниципального района от 13.07.2017 №3167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акже данный проект прошел согласование в Комитете по архитектуре и градостроительству Ленинградской области и вынесен на обсуждение на публичных слушаниях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Регламент слушаний. На вопросы и ответы на них отводится по 5 минут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Слово предоставляется инициатору внесения изменений в ПЗЗ, представителю ООО "Запстрой" Преображенскому Александру Вячеславовичу.</w:t>
            </w:r>
          </w:p>
        </w:tc>
      </w:tr>
      <w:tr>
        <w:trPr>
          <w:trHeight w:val="6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женский</w:t>
            </w:r>
          </w:p>
          <w:p>
            <w:pPr>
              <w:pStyle w:val="Normal"/>
              <w:rPr/>
            </w:pPr>
            <w:r>
              <w:rPr/>
              <w:t>Е.Н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 предлагаемом нами проекте внесения изменения в ПЗЗ для «Зоны коммунально-складского назначения» предусмотрены следующие виды разрешенного использования земельного участка - основные: Склады, Коммунальное обслуживание, условные: Автомобильный транспорт, вспомогательные: Автомобильный транспорт, Коммунальное обслуживание, Обслуживание автотранспорта, Бытовое обслуживание, Магазины. Предлагаемые предельные минимальные и максимальные размеры земельных участков и предельные параметры разрешенного строительства, реконструкции объектов капитального строительства: минимальная и максимальная площадь земельного участка для основных видов разрешенного использования - не устанавливается; максимальный процент застройки – 60%; максимальное количество этажей надземной части зданий, строений, сооружений на территории земельных участков – 3 этажа; максимальная высота зданий, строений, сооружений на территории земельных участков – 12 метров; минимальные отступы от границ земельных участков стен зданий, строений, сооружений – 5 метров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анный проект по внесению изменений в правила землепользования и застройки поселения предложен на основании пп. 2 п. 1 статьи 34 Градостроительного кодекс Российской Федерации 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, определенных генеральным планом поселения, т.к. уже внесены изменения в генеральный план Сусанинского сельского поселения в части функциональной зоны для земельного участка с кадастровым номером 47:23:0320001:457, по адресу: Ленинградская область, Гатчинский район, вблизи д. Антропшино, массив Антропшино, уч.11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акже на данный земельный участок и часть территории Коммунарского городского поселения разработан и утвержден проект планировки территории, на основании которого реализуется проект жилой застройки. На земельном участке 47:23:0320001:457 будут располагаться очистные сооружения, ливневая канализации и парковочные места. </w:t>
            </w:r>
          </w:p>
        </w:tc>
      </w:tr>
      <w:tr>
        <w:trPr>
          <w:trHeight w:val="6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ская Е.В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дминистрация Сусанинского сельского поселения поддерживает данный Проект, он неоднократно рассматривался на заседании совета депутатов, до передачи полномочий в области градостроительной деятельности в администрацию Гатчинского муниципального района, а также реализация Проекта увеличит налогообложение на земельный участок в 5 раз, что положительно скажется на местном бюджете. </w:t>
            </w:r>
          </w:p>
        </w:tc>
      </w:tr>
      <w:tr>
        <w:trPr>
          <w:trHeight w:val="6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просов и замечаний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ю состоявшимися. В течении 4 рабочих дней Комиссия принимает в письменном виде предложения и возражения по вопросу публичных слушаний до 12 февраля включительно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6.02.2018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ind w:left="-851" w:hanging="0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-</dc:creator>
  <dc:description/>
  <cp:keywords/>
  <dc:language>en-US</dc:language>
  <cp:lastModifiedBy>Крылова Елена Алексеевна</cp:lastModifiedBy>
  <cp:lastPrinted>2018-02-12T16:46:00Z</cp:lastPrinted>
  <dcterms:modified xsi:type="dcterms:W3CDTF">2018-02-12T12:47:00Z</dcterms:modified>
  <cp:revision>12</cp:revision>
  <dc:subject/>
  <dc:title>ПРОТОКОЛ</dc:title>
</cp:coreProperties>
</file>