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3 ноября 2017 года                                                      №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1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52" w:hanging="0"/>
        <w:jc w:val="both"/>
        <w:rPr/>
      </w:pPr>
      <w:r>
        <w:rPr>
          <w:rFonts w:eastAsia="Times New Roman"/>
        </w:rPr>
        <w:t>О проведении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</w:p>
    <w:p>
      <w:pPr>
        <w:pStyle w:val="Headertexttopleveltextcentertext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Запстрой» от 06.02.2017 №67а (вх. от 07.02.2017 №757-20), с учетом положений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ей 31 и 33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комитета по архитектуре и градостроительству Ленинградской области от 13.10.2016 №53 «О внесении изменений в приказ комитета по архитектуре и градостроительству Ленинградской области от 27 декабря 2014 года № 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. от 29.06.2017 № 2884), заключение комиссии по подготовке проектов правил землепользования и застройки сельских поселений от 01.03.2017, постановление администрации Гатчинского муниципального района от 13.07.2017 № 3167 «О подготовке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», письмом комитета по архитектуре и градостроительству Ленинградской области от 12.09.2017 № 01-43-1-1517/17-0-1 «Об организации и проведении публичных слушаний»,  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06.02.2018 г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. 00 мин. публичные слушания </w:t>
      </w:r>
      <w:r>
        <w:rPr>
          <w:bCs/>
          <w:sz w:val="28"/>
          <w:szCs w:val="28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- 6 февраля 2018 года в 17 ч. 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н., по адресу: Ленинградская область, Гатчинский район, п. Сусанино, Петровский проспект, д. 2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и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, </w:t>
      </w:r>
      <w:r>
        <w:rPr>
          <w:sz w:val="28"/>
          <w:szCs w:val="28"/>
        </w:rPr>
        <w:t>принимаются в письменном виде в рабочие дни до 12 феврал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8 года с 9 ч. 00 мин. до 13 ч. 00 мин. и с 14 ч. 00 мин. до 17 ч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3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ООО «Запстрой» организовать выставку – экспозицию демонстрационных материалов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12 г.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Ленинградская область, Гатчинский район, п. Сусанино, Петровский проспект, д. 20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А.И. Иль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оновалов Д.В.</w:t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hanging="0"/>
        <w:jc w:val="center"/>
        <w:rPr/>
      </w:pPr>
      <w:r>
        <w:rPr/>
        <w:t>от 13.11.2017 № 15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26.09.2012 г.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>Дата и время проведения публичных слушаний – 06.02.2018 г.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е по адресу: Ленинградская область, Гатчинский муниципальны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 1, каб. 23, 8(81371) 76-400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, </w:t>
      </w:r>
      <w:r>
        <w:rPr>
          <w:sz w:val="27"/>
          <w:szCs w:val="27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асть, Гатчинский муниципальный район, п. Сусанино, Петровский проспект, д. 20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и на официальном сайте МО «Сусанинское сельское поселение» по адресу: http://сусанинское.рф/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2 февраля 2018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3, тел. (81371) 76-400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3:00Z</dcterms:created>
  <dc:creator>dks-arct</dc:creator>
  <dc:description/>
  <cp:keywords/>
  <dc:language>en-US</dc:language>
  <cp:lastModifiedBy>Ворожбитова Ольга Борисовна</cp:lastModifiedBy>
  <cp:lastPrinted>2017-11-13T14:57:00Z</cp:lastPrinted>
  <dcterms:modified xsi:type="dcterms:W3CDTF">2017-11-13T11:11:00Z</dcterms:modified>
  <cp:revision>13</cp:revision>
  <dc:subject/>
  <dc:title> </dc:title>
</cp:coreProperties>
</file>