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10.2017</w:t>
        <w:tab/>
        <w:tab/>
        <w:tab/>
        <w:tab/>
        <w:tab/>
        <w:tab/>
        <w:tab/>
        <w:tab/>
        <w:tab/>
        <w:t>№  46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40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й на условно разрешенный вид использования земельного участка с кадастровым номером 47:25:0101009:9 и на условно разрешенный вид использования объекта капитального строительства с кадастровым номером 47:25:0000000:36641, расположенных по адресу: Ленинградская область, г. Гатчина, ул. Хохлова, д. 16, корп. 1</w:t>
      </w:r>
    </w:p>
    <w:p>
      <w:pPr>
        <w:pStyle w:val="Normal"/>
        <w:widowControl w:val="false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заявление Потешиной Елены Александровны, с учетом положений статьи 39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ункта 4 части 2 статьи 1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 xml:space="preserve">приказа Комитета по градостроительству и архитектуре Ленинградской области от 28.10.2015 №43 «Об утверждении Положения о порядке предоставления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</w:t>
      </w:r>
      <w:r>
        <w:rPr>
          <w:bCs/>
          <w:sz w:val="28"/>
          <w:szCs w:val="28"/>
        </w:rPr>
        <w:t xml:space="preserve">Устава  МО «Город Гатчина», решения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, </w:t>
      </w:r>
      <w:r>
        <w:rPr>
          <w:sz w:val="28"/>
          <w:szCs w:val="28"/>
        </w:rPr>
        <w:t>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,</w:t>
      </w:r>
    </w:p>
    <w:p>
      <w:pPr>
        <w:pStyle w:val="Normal"/>
        <w:widowControl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9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</w:t>
      </w:r>
      <w:r>
        <w:rPr>
          <w:bCs/>
          <w:sz w:val="28"/>
          <w:szCs w:val="28"/>
        </w:rPr>
        <w:t>по вопросу предоставления разрешений на условно разрешенный вид использования земельного участка с кадастровым номером 47:25:0101009:9 и на условно разрешенный вид использования объекта капитального строительства с кадастровым номером 47:25:0000000:36641</w:t>
      </w:r>
      <w:r>
        <w:rPr/>
        <w:t xml:space="preserve">, </w:t>
      </w:r>
      <w:r>
        <w:rPr>
          <w:bCs/>
          <w:sz w:val="28"/>
          <w:szCs w:val="28"/>
        </w:rPr>
        <w:t>расположенных по адресу: Ленинградская область,            г. Гатчина, ул. Хохлова, д. 16, корп. 1(далее – публичные слуш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, утвержденной постановлением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 (далее - Организатор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07.11.2017 в17-00, по адресу: Ленинградская обл., г. Гатчина, ул. Киргетова д. 1, 2 эт., каб. 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ровести публичные слушания в порядке, </w:t>
      </w:r>
      <w:r>
        <w:rPr>
          <w:sz w:val="28"/>
        </w:rPr>
        <w:t xml:space="preserve">установленном </w:t>
      </w:r>
      <w:r>
        <w:rPr>
          <w:sz w:val="28"/>
          <w:szCs w:val="28"/>
        </w:rPr>
        <w:t>решением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, и размещение на официальном сайте Гатч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убличных слушаний опубликовать в газете «Гатчинская правда», разместить на официальном сайте Гатчинского муниципального района не позднее чем через десять дней с даты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Коновалов Д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вопросу предоставления разрешений на условно разрешенный вид использования земельного участка с кадастровым номером 47:25:0101009:9 и на условно разрешенный вид использования объекта капитального строительства с кадастровым номером 47:25:0000000:36641, </w:t>
      </w:r>
      <w:r>
        <w:rPr>
          <w:sz w:val="28"/>
          <w:szCs w:val="28"/>
        </w:rPr>
        <w:t>расположенных по адресу: Ленинградская область,                  г. Гатчина, ул. Хохлова, д. 16, корп. 1расположенных по адресу: Ленинградская область, г. Гатчина, ул. Хохлова, д. 16, корп. 1принимаются в письменном виде до 09.11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-22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Потешиной Елене Александровне организовать выставку – экспозицию демонстрационных материалов по вопросу предоставления разрешений на условно разрешенный вид использования земельного участка с кадастровым номером 47:25:0101009:9 и на условно разрешенный вид использования объекта капитального строительства с кадастровым номером 47:25:0000000:36641, расположенных по адресу: Ленинградская область, г. Гатчина, ул. Хохлова, д. 16, корп. 1в вестибюле администрации Гатчинского муниципального района, по адресу: Ленинградская обл., г. Гатчина, ул. Киргетова, д.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right="-284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 В. Любушкина</w:t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3.10.2017 № 460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 xml:space="preserve">слушания по вопросу предоставления разрешений на условно разрешенный вид использования земельного участка с кадастровым номером 47:25:0101009:9 и на условно разрешенный вид использования объекта капитального строительства с кадастровым номером 47:25:0000000:36641, </w:t>
      </w:r>
      <w:r>
        <w:rPr>
          <w:sz w:val="28"/>
          <w:szCs w:val="28"/>
        </w:rPr>
        <w:t>расположенных по адресу: Ленинградская область, г. Гатчина, ул. Хохлова, д. 16, корп. 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– 07.11.2017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МО «Город Гатчина», г. Гатчина, ул. Киргетова, д. 1, 8(81371) 93-22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ашиваемый условно разрешенный вид использования: объекты общественного питания.</w:t>
      </w:r>
    </w:p>
    <w:p>
      <w:pPr>
        <w:pStyle w:val="Normal"/>
        <w:widowControl w:val="false"/>
        <w:ind w:left="-567"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>слушания по вопросу предоставления разрешений на условно разрешенный вид использования земельного участка с кадастровым номером 47:25:0101009:9 и на условно разрешенный вид использования объекта капитального строительства с кадастровым номером 47:25:0000000:36641,расположенных по адресу: Ленинградская область, г. Гатчина, ул. Хохлова, д. 16, корп. 1</w:t>
      </w:r>
      <w:r>
        <w:rPr>
          <w:sz w:val="28"/>
          <w:szCs w:val="28"/>
        </w:rPr>
        <w:t>организована в вестибюле администрации МО «Город Гатчина» Гатчинского муниципального района, по адресу: Ленинградская обл., г. Гатчина, ул. Киргетова, д. 1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ринимаются в письменном виде до 09.11.2017 с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-225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dm.gt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4:00Z</dcterms:created>
  <dc:creator>Турапина Тамара Витальевна</dc:creator>
  <dc:description/>
  <dc:language>en-US</dc:language>
  <cp:lastModifiedBy>mashb2</cp:lastModifiedBy>
  <cp:lastPrinted>2017-10-24T11:15:00Z</cp:lastPrinted>
  <dcterms:modified xsi:type="dcterms:W3CDTF">2017-10-24T08:44:00Z</dcterms:modified>
  <cp:revision>2</cp:revision>
  <dc:subject/>
  <dc:title/>
</cp:coreProperties>
</file>