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  <w:u w:val="single"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05002:47 и для земельного участка с кадастровым номером 47:23:0205002:46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7.10.2017 в 16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Пудость, ул. Половинкиной, д. 64А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7.10.2017, п. Пудость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Медведева Н.С. – Начальник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ева Е.Н. – Глава администрации Пудостьского сельского поселения;</w:t>
            </w:r>
          </w:p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</w:t>
            </w:r>
          </w:p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собственник земельных участк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Шут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Шут Иван Владими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Коновалов Д.В. – Председатель комитета градостроительства и архитектуры Гатчинского муниципального райо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5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проводятся публичные слушания </w:t>
            </w:r>
            <w:r>
              <w:rPr>
                <w:bCs/>
              </w:rPr>
      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05002:47 и для земельного участка с кадастровым номером 47:23:0205002:4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 предоставляется докладчику.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Я, Шут Иван Владимирович, собственник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,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, обратился к Главе Гатчинского муниципального района с просьбой предоставить </w:t>
            </w:r>
            <w:r>
              <w:rPr>
                <w:bCs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05002:46 и для земельного участка с кадастровым номером 47:23:0205002:47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 связи с тем, что для предоставления разрешения на условно разрешенный вид использования «</w:t>
            </w:r>
            <w:r>
              <w:rPr>
                <w:bCs/>
              </w:rPr>
              <w:t xml:space="preserve">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5002:46 и для земельного участка с кадастровым номером 47:23:0205002:47 </w:t>
            </w:r>
            <w:r>
              <w:rPr/>
              <w:t>04.07.2017 были проведены публичные слушания, от Комитета по архитектуре и градостроительству Ленинградской области получен отказ в письме от 01.08.2017 №01-46-18-57/17-1. Основанием для отказа послужило не соответствие площади земельных участков правилам землепользования и застройки Пудостьского сельского поселения. Согласно правилам землепользования и застройки Пудостьского сельского поселения для зоны «Ж.1» «зона индивидуальной жилой застройки» минимальный размер ранее предоставленного земельного участка 600 кв.м. Мои земельные участки площадью 389 кв.м и 391 кв.м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Для приведения документации в соответствие и для дальнейшего получения разрешения на условно разрешенный вид «</w:t>
            </w:r>
            <w:r>
              <w:rPr>
                <w:bCs/>
              </w:rPr>
              <w:t>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5002:46 и для земельного участка с кадастровым номером 47:23:0205002:47</w:t>
            </w:r>
            <w:r>
              <w:rPr/>
              <w:t xml:space="preserve"> прошу предоставить отклонения от предельных параметров </w:t>
            </w:r>
            <w:r>
              <w:rPr>
                <w:bCs/>
              </w:rPr>
              <w:t>разрешенного строительства, реконструкции объектов капитального строительства для земельного участка с кадастровым номером 47:23:0205002:46 и для земельного участка с кадастровым номером 47:23:0205002:47.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просов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ю состоявшимися. В течении 4 рабочих дней Комиссия принимает в письменном виде предложения и возражения по вопросу публичных слушаний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27.10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10-30T10:48:00Z</cp:lastPrinted>
  <dcterms:modified xsi:type="dcterms:W3CDTF">2017-10-30T06:53:00Z</dcterms:modified>
  <cp:revision>97</cp:revision>
  <dc:subject/>
  <dc:title>ПРОТОКОЛ</dc:title>
</cp:coreProperties>
</file>