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10.2017</w:t>
        <w:tab/>
        <w:tab/>
        <w:tab/>
        <w:tab/>
        <w:tab/>
        <w:tab/>
        <w:tab/>
        <w:tab/>
        <w:tab/>
        <w:tab/>
        <w:t>№ 43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утверждения проекта планировки и проекта межевания территории квартала №9 микрорайона Заячий Ремиз города Гатчины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color w:val="000000"/>
          <w:sz w:val="28"/>
        </w:rPr>
        <w:t xml:space="preserve">В целях упорядочения и создания условий для развития, определения параметров и фиксированных границ регулирования землепользования и застройки  территории  </w:t>
      </w:r>
      <w:r>
        <w:rPr>
          <w:sz w:val="28"/>
          <w:szCs w:val="28"/>
        </w:rPr>
        <w:t xml:space="preserve">квартала №9 микрорайона Заячий Ремиз г.Гатчина Гатчинского муниципального района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9.12.2004 № 190-ФЗ «О подготовке и утверждении документации по планировке территории»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31.03.2016 №18 «Об утверждении Положения о порядке принятия решения о подготовке проектов планировки территории, проектов межевания территорий, проверки и утверждения проектов планировки территории, проектов межевания территории муниципальных образований Ленинградской области», Устава Гатчинского муниципального района, Устава  МО «Город Гатчина», Положения «О порядке организации и проведении публичных (общественных) слушаний в МО «Город Гатчина», утвержденного решением совета депутатов Гатчинского муниципального района Ленинградской области от 29.10.2006 №97, </w:t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Провести 31.10.2017 в 17-00 публичные слуш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утверждения проекта планировки и проекта межевания территории квартала №9 микрорайона Заячий Ремиз города Гатчины Гатчинского муниципального района Ленинградской области</w:t>
      </w:r>
      <w:r>
        <w:rPr>
          <w:bCs/>
          <w:sz w:val="28"/>
          <w:szCs w:val="28"/>
        </w:rPr>
        <w:t xml:space="preserve"> (далее – публичные слуш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МО «Город Гатчина» Гатчинского муниципального района, утвержденной постановлением администрации Гатчинского муниципального района от 20.09.2017 № 4171 «О внесении изменений в постановление администрации Гатчинского муниципального района от 15.07.2014 № 2596 « О внесении изменений в правовые акты муниципального образования «Город Гатчина» Гатчинского муниципального района Ленинградской област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– 31.10.2017 в 17-00, по адресу: Ленинградская обл., г. Гатчина, ул. Киргетова, д. 1, 2 эт., каб. 4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публичные слушания в порядке, установленном Положением «О порядке организации и проведения публичных (общественных) слушаний в МО Город Гатчина», утвержденным решением совета депутатов МО «Город Гатчина» Гатчинского муниципального района Ленинградской области от 29.10.2006 №97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опубликовать в газете «Гатчинская правда», разместить на официальном сайте Гатчинского муниципального района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за проведение публичных слушаний -  исполняющий обязанности заместителя главы администрации Гатчинского муниципального района по строительству и развитию инфраструктуры Коновалов Д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доведение до населения информации о содержании проекта планировки и проекта межевания территории квартала №9 микрорайона Заячий Ремиз города Гатчины Гатчинского муниципального района Ленинградской области путем организации: выставки– экспозиции демонстрационных материалов утверждаемой части проекта планировки и проекта межевания территории квартала №9 микрорайона Заячий Ремиз города Гатчины Гатчинского муниципального района Ленинградской области в вестибюле администрации Гатчинского муниципального района, по адресу: Ленинградская обл., г. Гатчина, ул. Киргетова, д. 1, с режимом работы: понедельник - четверг с 9-00 до 13-00 и с 14-00 до 18-00, пятница с  9-00 до 13-00 и с 14-00 до 17-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 Предложения и замеч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утверждения проекта планировки и проекта межевания территории квартала №9 микрорайона Заячий Ремиз города Гатчины Гатчинского муниципального района Ленинградской области принимаются в письменном виде до 30.10.2017 с     9-00 до 13-00 и с 14-00 до 17-00 (кроме субботы и воскресенья)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4, тел. 8(81371) 95-064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даты подписания, подлежит опубликованию в газете «Гатчинская правда», подлежит размещению на официальном сайте Гатчинского муниципального района в сети «ИНТЕРНЕТ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Коновалов Д.В.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/>
      </w:pPr>
      <w:r>
        <w:rPr/>
        <w:t>от  05.10.2017 № 439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ов правил землепользования и застройки МО «Город Гатчина»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7"/>
          <w:szCs w:val="27"/>
        </w:rPr>
        <w:t xml:space="preserve">по вопросу утверждения проекта планировки и проекта межевания территории в поселке </w:t>
      </w:r>
      <w:r>
        <w:rPr>
          <w:sz w:val="28"/>
          <w:szCs w:val="28"/>
        </w:rPr>
        <w:t>квартала №9 микрорайона Заячий ремиз города Гатчины Гатчин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та и время проведения публичных слушаний – 31 октября 2017 года в 17-00.</w:t>
      </w:r>
    </w:p>
    <w:p>
      <w:pPr>
        <w:pStyle w:val="Normal"/>
        <w:widowControl w:val="false"/>
        <w:ind w:left="-1134" w:right="-284" w:firstLine="708"/>
        <w:jc w:val="both"/>
        <w:rPr/>
      </w:pPr>
      <w:r>
        <w:rPr>
          <w:sz w:val="27"/>
          <w:szCs w:val="27"/>
        </w:rPr>
        <w:t xml:space="preserve">Место проведения публичных слушаний – </w:t>
      </w:r>
      <w:r>
        <w:rPr>
          <w:sz w:val="28"/>
          <w:szCs w:val="28"/>
        </w:rPr>
        <w:t>Ленинградская обл., Гатчинский район,             г. Гатчина, ул. Киргетова, д. 1, 2 эт., каб. 40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слушаний – Комиссия по подготовке проектов правил землепользования и застройки МО «Город Гатчина» Гатчинского муниципального района.</w:t>
      </w:r>
    </w:p>
    <w:p>
      <w:pPr>
        <w:pStyle w:val="Normal"/>
        <w:widowControl w:val="false"/>
        <w:ind w:left="-1134" w:right="-284" w:firstLine="708"/>
        <w:jc w:val="both"/>
        <w:rPr/>
      </w:pPr>
      <w:r>
        <w:rPr>
          <w:sz w:val="27"/>
          <w:szCs w:val="27"/>
        </w:rPr>
        <w:t xml:space="preserve">Экспозиция демонстрационных материалов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>вопросу утверждения проекта планировки и проекта межевания территории квартала №9 микрорайона Заячий ремиз города Гатчины Гатчинского муниципального района Ленинградской области, организована в вестибюле администрации Гатчинского муниципального района, по адресу: Ленинградская обл., г. Гатчина, ул. Киргетова, д. 1.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tn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принимаются в письменном виде до 30 октября 2017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, д. 1, каб. 4, тел. 8(81371)95-064.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dm.gt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5:00Z</dcterms:created>
  <dc:creator>Турапина Тамара Витальевна</dc:creator>
  <dc:description/>
  <dc:language>en-US</dc:language>
  <cp:lastModifiedBy>mashb2</cp:lastModifiedBy>
  <cp:lastPrinted>2017-10-05T17:44:00Z</cp:lastPrinted>
  <dcterms:modified xsi:type="dcterms:W3CDTF">2017-10-05T13:45:00Z</dcterms:modified>
  <cp:revision>2</cp:revision>
  <dc:subject/>
  <dc:title/>
</cp:coreProperties>
</file>