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right="170" w:hanging="0"/>
        <w:jc w:val="righ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____ Д.В. Конов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. Сусанино                                                                                                       16.10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  <w:u w:val="single"/>
        </w:rPr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29.06.2017 № 2884 «О внесении изменений в постановление администрации Гатчинского муниципального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21.09.2017 №141 «О проведении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».</w:t>
      </w:r>
    </w:p>
    <w:p>
      <w:pPr>
        <w:pStyle w:val="Normal"/>
        <w:spacing w:before="120" w:after="0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Сусанинск</w:t>
      </w:r>
      <w:r>
        <w:rPr/>
        <w:t>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bCs/>
          <w:szCs w:val="24"/>
        </w:rPr>
        <w:t>вблизи дер. Заборье, поле 7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Сергеев О.М, Мининков С.Е., Павлов Н.В., собственники земельного участка с кадастровым номером 47:23:0521002:252, по адресу: Ленинградская область, Гатчинский район, вблизи дер. Заборье, поле 7 </w:t>
      </w:r>
      <w:r>
        <w:rPr>
          <w:szCs w:val="24"/>
        </w:rPr>
        <w:t>(далее – Инициатор).</w:t>
      </w:r>
    </w:p>
    <w:p>
      <w:pPr>
        <w:pStyle w:val="Normal"/>
        <w:spacing w:before="120" w:after="0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21.09.2017 №141 «О проведении публичных слушаний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»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75 от 26.09.2017 стр. 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http://</w:t>
      </w:r>
      <w:r>
        <w:rPr/>
        <w:t xml:space="preserve"> </w:t>
      </w:r>
      <w:r>
        <w:rPr>
          <w:szCs w:val="24"/>
        </w:rPr>
        <w:t>http://сусанинское.рф/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u w:val="single"/>
        </w:rPr>
      </w:pPr>
      <w:r>
        <w:rPr>
          <w:bCs/>
          <w:szCs w:val="24"/>
        </w:rPr>
        <w:t>Выставка демонстрационных материалов 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</w:t>
      </w:r>
      <w:r>
        <w:rPr>
          <w:bCs/>
        </w:rPr>
        <w:t>, организована в вестибюле администрации МО «Сусанинское сельское поселение» Гатчинского муниципального района, по адресу: Ленинградская область, Гатчинский район, п. Сусанино, Петровский проспект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10.10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Сусанинского сельского поселения, расположенное по адресу: Ленинградская область, Гатчинский район, п. Сусанино, Петровский проспект, д. 20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представителя по доверенности собственников земельного участка – Тарасенко Дмитрий Владимирович.</w:t>
      </w:r>
    </w:p>
    <w:p>
      <w:pPr>
        <w:pStyle w:val="Normal"/>
        <w:spacing w:before="120" w:after="0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6.10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3 человека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1. Согласно правилам землепользования и застройки МО «Сусанинское сельское поселение», утвержденным Решением совета депутатов муниципального образования Сусанинское сельское поселение Гатчинского муниципального района Ленинградской области от 26.09.2012 №215 (далее – ПЗЗ), земельный участок с кадастровым номером 47:23:0521002:252, по адресу: Ленинградская область, Гатчинский район, вблизи дер. Заборье, поле 7, относится к территориальной зоне СХ.1. «Зона сельскохозяйственных угодий». В соответствии со статьей 85 ПЗЗ одним из условно разрешенных видов использования территории для территориальной зоны СХ.1. является – «базы крестьянских (фермерских) хозяйств»</w:t>
      </w:r>
      <w:r>
        <w:rPr/>
        <w:t xml:space="preserve">. В свидетельстве о государственной регистрации права на земельный участок от 28.04.2016 указан вид разрешенного использования земельного участка </w:t>
      </w:r>
      <w:r>
        <w:rPr>
          <w:bCs/>
        </w:rPr>
        <w:t xml:space="preserve">с кадастровым номером 47:23:0521002:252, по адресу: Ленинградская область, Гатчинский район, вблизи дер. Заборье, поле 7 </w:t>
      </w:r>
      <w:r>
        <w:rPr/>
        <w:t>«для сельскохозяйственного производства</w:t>
      </w:r>
      <w:r>
        <w:rPr>
          <w:bCs/>
        </w:rPr>
        <w:t>». Для получения разрешения на строительство капитальных объектов вспомогательных зданий конефермы на вышеуказанном земельном участке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  <w:szCs w:val="24"/>
          <w:u w:val="single"/>
        </w:rPr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http://сусанинское.рф/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397" w:bottom="45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Крылова Елена Алексеевна</cp:lastModifiedBy>
  <cp:lastPrinted>2017-10-16T11:47:00Z</cp:lastPrinted>
  <dcterms:modified xsi:type="dcterms:W3CDTF">2017-10-16T07:54:00Z</dcterms:modified>
  <cp:revision>17</cp:revision>
  <dc:subject/>
  <dc:title>«УТВЕРЖДАЮ»</dc:title>
</cp:coreProperties>
</file>