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  <w:u w:val="single"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52, по адресу: Ленинградская область, Гатчинский район, вблизи дер. Заборье, поле 7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10.10.2017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Сусанино, Петровский проспект, д. 20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7.03.2017, п. Сусанино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 – Заместитель председателя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л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Д.В.– Представитель Сергеева О.М., Мининкова С.Е., Павлова Н.В.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усани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09.10.2017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Тарасенко Д.В.– Представитель Сергеева О.М., Мининкова С.Е., Павлова Н.В.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Николаенко М.Н. – Заместитель председателя Комитета градостроительства и архитектуры Гатчинского муниципального район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6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Я, Тарасенко Дмитрий Владимирович, представитель Сергеева О.М., Мининкова С.Е., Павлова Н.В., владельцев земельного участка с кадастровым номером 47:23:0521002:252, по адресу: Ленинградская область, Гатчинский район, вблизи дер. Заборье, поле 7. В настоящее время на земельном участке планируется разместить конеферму для 3 имеющихся в собственности лошадей. В дальнейшем необходимо будет разместить строения для временного содержания животных, а также вспомогательные временные постройки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разрешения на строительство капитальных объектов необходимо получить распоряжение о предоставлении разрешения на условно разрешенный вид использования «крестьянские (фермерские) хозяйства».</w:t>
            </w:r>
          </w:p>
          <w:p>
            <w:pPr>
              <w:pStyle w:val="Normal"/>
              <w:jc w:val="both"/>
              <w:rPr/>
            </w:pPr>
            <w:r>
              <w:rPr/>
              <w:t>Мы также развиваем экологический туризм региона, чтобы гости могли посетить нашу ферму. Для развития производства я обратился к Главе Гатчинского муниципального района с просьбой проведения публичных слушаний для предоставления разрешения на условно разрешенный вид использования «</w:t>
            </w:r>
            <w:r>
              <w:rPr>
                <w:bCs/>
              </w:rPr>
              <w:t>крестьянские (фермерские) хозяйства»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Какое мнение имеет местная администрация об изменении вида использования земельного участка на крестьянское (фермерское) хозяйство?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ло Т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ы за развитие нашего поселения, а также от соседей земельного участка с кадастровым номером 47:23:0521002:252 и жителей поселения возражений не поступало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Из присутствующих ни у кого возражений и предложений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10.10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7-03-29T10:47:00Z</cp:lastPrinted>
  <dcterms:modified xsi:type="dcterms:W3CDTF">2017-10-16T07:26:00Z</dcterms:modified>
  <cp:revision>103</cp:revision>
  <dc:subject/>
  <dc:title>ПРОТОКОЛ</dc:title>
</cp:coreProperties>
</file>