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17 августа 2017 года                                                          №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130</w:t>
      </w:r>
      <w:r>
        <w:rPr>
          <w:sz w:val="32"/>
          <w:szCs w:val="32"/>
          <w:u w:val="single"/>
        </w:rPr>
        <w:t xml:space="preserve">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4252" w:hanging="0"/>
        <w:jc w:val="both"/>
        <w:rPr>
          <w:rFonts w:eastAsia="Times New Roman"/>
        </w:rPr>
      </w:pPr>
      <w:r>
        <w:rPr>
          <w:rFonts w:eastAsia="Times New Roman"/>
        </w:rPr>
        <w:t>О проведении публичных слушаний по вопросу внесения изменений в Правила землепользования и застройки МО «Сусанинское сельское поселение» Гатчинского муниципального района Ленинградской области, утвержденные решением совета депутатов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от 26.09.2012 г. №215 (в ред. от 30.06.2014 г. №342), в части изменения границ территориальной зоны озелененных территорий общего пользования «Р-1»</w:t>
      </w:r>
      <w:r>
        <w:rPr/>
        <w:t xml:space="preserve"> </w:t>
      </w:r>
      <w:r>
        <w:rPr>
          <w:rFonts w:eastAsia="Times New Roman"/>
        </w:rPr>
        <w:t>карты территориального зонирования д. Красницы</w:t>
      </w:r>
    </w:p>
    <w:p>
      <w:pPr>
        <w:pStyle w:val="Normal"/>
        <w:ind w:right="425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ассмотрев заявление ООО «Гатчинская гольф-деревня» от 07.02.2017 №745-20, с учетом положений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статей 31 и 33 Градостроитель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комитета по архитектуре и градостроительству Ленинградской области от 13.10.2016 №53 «О внесении изменений в приказ комитета по архитектуре и градостроительству Ленинградской области от 27 декабря 2014 года № 6 «Об утверждении Положения о порядке утверждения проектов правил землепользования и застройки (внесения изменений) городских и сельских поселений, городского округа Ленинградской области», Устава Гатчинского муниципального района, решения совета депутатов Гатчинского муниципального района от 29.09.2006 № 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29.06.2017 № 2884 «О внесении изменений в постановление администрации Гатчинского муниципального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 заключение комиссии по подготовке проектов правил землепользования и застройки сельских поселений от 01.03.2017, постановление администрации Гатчинского муниципального района от 13.07.2017 № 3168 «О подготовке проекта внесения изменений в графическую часть Правил землепользования и застройки МО «Сусанинское сельское поселение» Гатчинского муниципального района Ленинградской области, утвержденных решением совета депутатов от 30.06.2014 №342», письмом комитета по архитектуре и градостроительству Ленинградской области от 01.08.2017 № 01-43-1-1057/17-0-1 «Об организации и проведении публичных слушаний»,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вести 05.09.2017 год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17 ч. 00 мин. публичные слушания </w:t>
      </w:r>
      <w:r>
        <w:rPr>
          <w:bCs/>
          <w:sz w:val="28"/>
          <w:szCs w:val="28"/>
        </w:rPr>
        <w:t>по вопросу внесения изменений в Правила землепользования и застройки МО «Сусанинское сельское поселение» Гатчинского муниципального района Ленинградской области, утвержденные решением совета депутатов от 26.09.2012 г. №215 (в ред. от 30.06.2014 г. №342), в части изменения границ территориальной зоны озелененных территорий общего пользования «Р-1» карты территориального зонирования д. Красницы (далее – публичные слушани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Утвердить текст информационного сообщения о проведении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Поручить организацию публичных слушаний комиссии по подготовке проектов правил землепользования и застройки сельских поселений (далее - Организатор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 публичные слушания проводятся на территории МО «Сусани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публичных слушаний - 5 сентября 2017 года в 17 ч. 0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мин., по адресу: Ленинградская область, Гатчинский район, п. Сусанино, Петровский проспект, д. 20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 провести публичные слушания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размещение информационного сообщения о проведении публичных слушаний и проекта внесения изменений в графическую часть правил землепользования и застройки МО «Сусанинское сельское поселение» Гатчинского муниципального района не позднее десяти дней с момента принятия настоящего постановления в газете «Гатчинская правда», на официальном сайте Гатчинского муниципального района Ленинградской области и на официальном сайте МО «Сусанинское сельское поселение» в сети «ИНТЕРНЕТ»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Протокол и заключение о результатах проведения публичных слушаний опубликовать в газете «Гатчинская правда», разместить на официальном сайте Гатчинского муниципального района Ленинградской области и на официальном сайте МО «Сусанинское сельское поселение» в сети «ИНТЕРНЕТ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председателя комитета градостроительства и архитектуры администрации Гатчинского муниципального района Коновалова Д.В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Предложения и замечания </w:t>
      </w:r>
      <w:r>
        <w:rPr>
          <w:bCs/>
          <w:sz w:val="28"/>
          <w:szCs w:val="28"/>
        </w:rPr>
        <w:t xml:space="preserve">по вопросу внесения изменений в Правила землепользования и застройки МО «Сусанинское сельское поселение» Гатчинского муниципального района Ленинградской области, утвержденные решением совета депутатов от 26.09.2012 г. №215 (в ред. от 30.06.2014 г. №342), в части изменения границ территориальной зоны озелененных территорий общего пользования «Р-1» карты территориального зонирования д. Красницы, </w:t>
      </w:r>
      <w:r>
        <w:rPr>
          <w:sz w:val="28"/>
          <w:szCs w:val="28"/>
        </w:rPr>
        <w:t>принимаются в письменном виде в рабочие дни до 11 сентябр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2017 года с 9 ч. 00 мин. до 13 ч. 00 мин. и с 14 ч. 00 мин. до 17 ч. 00 мин.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23, тел. (81371) 76-40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 Рекомендовать не позднее десяти дней до начала проведения публичный слушаний ООО «Гатчинской гольф-деревне» организовать выставку – экспозицию демонстрационных материалов по вопросу внесения изменений в Правила землепользования и застройки МО «Сусанинское сельское поселение» Гатчинского муниципального района Ленинградской области, утвержденных решением совета депутатов от 26.09.2012 г. №215 (в ред. от 30.06.2014 г. №342), в части изменения границ территориальной зоны озелененных территорий общего пользования «Р-1» карты территориального зонирования д. Красниц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вестибюле администрации Сусанинского сельского поселения, по адресу: Ленинградская область, Гатчинский район, п. Сусанино, Петровский проспект, д. 20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фициального  опубликования в газете «Гатчинская правда», подлежит размещению на официальном сайте Гатчинского муниципального района Ленинградской области и на официальном сайте МО «Сусанинское сельское поселение»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А.И. Ильин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Коновалов Д.В.</w:t>
      </w:r>
    </w:p>
    <w:p>
      <w:pPr>
        <w:pStyle w:val="Normal"/>
        <w:tabs>
          <w:tab w:val="clear" w:pos="708"/>
          <w:tab w:val="left" w:pos="7740" w:leader="none"/>
        </w:tabs>
        <w:ind w:left="5103" w:hanging="0"/>
        <w:jc w:val="center"/>
        <w:rPr>
          <w:sz w:val="28"/>
          <w:szCs w:val="28"/>
        </w:rPr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hanging="0"/>
        <w:jc w:val="center"/>
        <w:rPr/>
      </w:pPr>
      <w:r>
        <w:rPr/>
        <w:t>от 17.08.2017 № 130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о проведении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7"/>
          <w:szCs w:val="27"/>
          <w:u w:val="single"/>
        </w:rPr>
      </w:pPr>
      <w:r>
        <w:rPr>
          <w:sz w:val="27"/>
          <w:szCs w:val="27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приглашает всех заинтересованных лиц принять участие в публичных слушаниях </w:t>
      </w:r>
      <w:r>
        <w:rPr>
          <w:bCs/>
          <w:sz w:val="27"/>
          <w:szCs w:val="27"/>
        </w:rPr>
        <w:t>по вопросу внесения изменений в Правила землепользования и застройки МО «Сусанинское сельское поселение» Гатчинского муниципального района Ленинградской области, утвержденные решением совета депутатов от 26.09.2012 г. №215 (в ред. от 30.06.2014 г. №342), в части изменения границ территориальной зоны озелененных территорий общего пользования «Р-1» карты территориального зонирования д. Красницы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7"/>
          <w:szCs w:val="27"/>
        </w:rPr>
        <w:t>Дата и время проведения публичных слушаний – 05.09.2017 г.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7"/>
          <w:szCs w:val="27"/>
        </w:rPr>
        <w:t>Место проведения публичных слушаний – здание администрации МО «Сусанинское сельское поселение» Гатчинского муниципального района, расположенное по адресу: Ленинградская область, Гатчинский муниципальный район, п. Сусанино, Петровский проспект, д. 2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Организатор слушаний –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 1, каб. 9, 8(81371) 76-400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7"/>
          <w:szCs w:val="27"/>
          <w:u w:val="single"/>
        </w:rPr>
      </w:pPr>
      <w:r>
        <w:rPr>
          <w:sz w:val="27"/>
          <w:szCs w:val="27"/>
        </w:rPr>
        <w:t xml:space="preserve">Экспозиция демонстрационных материалов </w:t>
      </w:r>
      <w:r>
        <w:rPr>
          <w:bCs/>
          <w:sz w:val="27"/>
          <w:szCs w:val="27"/>
        </w:rPr>
        <w:t xml:space="preserve">по вопросу внесения изменений в Правила землепользования и застройки МО «Сусанинское сельское поселение» Гатчинского муниципального района Ленинградской области, утвержденные решением совета депутатов от 26.09.2012 г. №215 (в ред. от 30.06.2014 г. №342), в части изменения границ территориальной зоны озелененных территорий общего пользования «Р-1» карты территориального зонирования д. Красницы, </w:t>
      </w:r>
      <w:r>
        <w:rPr>
          <w:sz w:val="27"/>
          <w:szCs w:val="27"/>
        </w:rPr>
        <w:t>организована в вестибюле администрации МО «Сусанинское сельское поселение» Гатчинского муниципального района, по адресу: Ленинградская область, Гатчинский муниципальный район, п. Сусанино, Петровский проспект, д. 20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с режимом работы: понедельник - четверг  с 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Информационные материалы размещены также на официальном сайте Гатчинского муниципального района в сети «ИНТЕРНЕТ», по адресу: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tn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, и на официальном сайте МО «Сусанинское сельское поселение» по адресу: http://сусанинское.рф/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7"/>
          <w:szCs w:val="27"/>
        </w:rPr>
        <w:t>Предложения и замечания принимаются в письменном виде до 11 сентября 2017 года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23, тел. (81371) 76-400.</w:t>
      </w:r>
    </w:p>
    <w:sectPr>
      <w:type w:val="nextPage"/>
      <w:pgSz w:w="11906" w:h="16838"/>
      <w:pgMar w:left="1701" w:right="850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eq=doc&amp;base=SPB&amp;n=178573&amp;rnd=235642.2212430451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6:00Z</dcterms:created>
  <dc:creator>dks-arct</dc:creator>
  <dc:description/>
  <cp:keywords/>
  <dc:language>en-US</dc:language>
  <cp:lastModifiedBy>Ворожбитова Ольга Борисовна</cp:lastModifiedBy>
  <cp:lastPrinted>2017-08-07T12:42:00Z</cp:lastPrinted>
  <dcterms:modified xsi:type="dcterms:W3CDTF">2017-08-17T13:56:00Z</dcterms:modified>
  <cp:revision>7</cp:revision>
  <dc:subject/>
  <dc:title> </dc:title>
</cp:coreProperties>
</file>