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 xml:space="preserve">Гатчинского муниципального района                                                                        </w:t>
            </w:r>
          </w:p>
        </w:tc>
      </w:tr>
    </w:tbl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ос. Сусанино                                                                                                       11.09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  <w:t xml:space="preserve">Публичные слушания проводились в соответствии с учетом положений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татей 31 и 33 Градостроительного кодекса Российской Федерации, </w:t>
      </w:r>
      <w:hyperlink r:id="rId2">
        <w:r>
          <w:rPr>
            <w:rStyle w:val="InternetLink"/>
            <w:color w:val="000000"/>
            <w:szCs w:val="24"/>
            <w:u w:val="none"/>
          </w:rPr>
          <w:t>приказ</w:t>
        </w:r>
      </w:hyperlink>
      <w:r>
        <w:rPr>
          <w:szCs w:val="24"/>
        </w:rPr>
        <w:t>а комитета по архитектуре и градостроительству Ленинградской области от 13.10.2016 №53 «О внесении изменений в приказ комитета по архитектуре и градостроительству Ленинградской области от 27 декабря 2014 года № 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29.06.2017 № 2884 «О внесении изменений в постановление администрации Гатчинского муниципального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заключение комиссии по подготовке проектов правил землепользования и застройки сельских поселений от 01.03.2017, постановление администрации Гатчинского муниципального района от 13.07.2017 № 3168 «О подготовке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 №342», письмом комитета по архитектуре и градостроительству Ленинградской области от 01.08.2017 № 01-43-1-1057/17-0-1 «Об организации и проведении публичных слушаний», Постановление главы Гатчинского муниципального района от 17.08.2017 №130 «О проведении публичных слушаний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szCs w:val="24"/>
        </w:rPr>
        <w:t xml:space="preserve"> </w:t>
      </w:r>
      <w:r>
        <w:rPr>
          <w:szCs w:val="24"/>
        </w:rPr>
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Normal"/>
        <w:spacing w:before="120" w:after="0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Сусанинского сельского поселения»</w:t>
      </w:r>
      <w:r>
        <w:rPr/>
        <w:t xml:space="preserve"> Гатчинского муниципального района Ленинградской области</w:t>
      </w:r>
      <w:r>
        <w:rPr>
          <w:szCs w:val="24"/>
        </w:rPr>
        <w:t xml:space="preserve">. </w:t>
      </w:r>
      <w:r>
        <w:rPr>
          <w:bCs/>
        </w:rPr>
        <w:t xml:space="preserve">Инициатор проведения публичных слушаний: ООО "Гатчинская гольф-деревня" </w:t>
      </w:r>
      <w:r>
        <w:rPr>
          <w:szCs w:val="24"/>
        </w:rPr>
        <w:t>(далее – Инициатор).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>от 17.08.2017 №130 «О проведении публичных слушаний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szCs w:val="24"/>
        </w:rPr>
        <w:t xml:space="preserve"> </w:t>
      </w:r>
      <w:r>
        <w:rPr>
          <w:szCs w:val="24"/>
        </w:rPr>
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</w:t>
      </w:r>
      <w:r>
        <w:rPr>
          <w:bCs/>
          <w:szCs w:val="24"/>
        </w:rPr>
        <w:t>»</w:t>
      </w:r>
      <w:r>
        <w:rPr>
          <w:szCs w:val="24"/>
        </w:rPr>
        <w:t xml:space="preserve"> </w:t>
      </w:r>
      <w:r>
        <w:rPr/>
        <w:t>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63 от 22.08.2017 стр. 16-1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МО «Сусанинское сельское поселение» по адресу: http://сусанинское.рф/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  <w:szCs w:val="24"/>
        </w:rPr>
        <w:t>Выставка демонстрационных материалов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</w:t>
      </w:r>
      <w:r>
        <w:rPr>
          <w:bCs/>
        </w:rPr>
        <w:t>, организована в вестибюле здания администрации Сусанинского сельского поселения, расположенное по адресу: Ленинградская область, Гатчинский муниципальный район, п. Сусанино, Петровский проспект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05.09.2017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Место проведения: здание администрации МО «Сусанинское сельское поселение» Гатчинского муниципального района, расположенное по адресу: Ленинградская область, Гатчинский муниципальный район, п. Сусанино, Петровский проспект, д. 20</w:t>
      </w:r>
      <w:r>
        <w:rPr>
          <w:szCs w:val="24"/>
        </w:rPr>
        <w:t xml:space="preserve">. </w:t>
      </w:r>
      <w:r>
        <w:rPr>
          <w:bCs/>
        </w:rPr>
        <w:t xml:space="preserve">Во время проведения публичных слушаний выступали: </w:t>
      </w:r>
    </w:p>
    <w:p>
      <w:pPr>
        <w:pStyle w:val="Normal"/>
        <w:ind w:left="-851" w:right="-284" w:hanging="0"/>
        <w:jc w:val="both"/>
        <w:rPr/>
      </w:pPr>
      <w:r>
        <w:rPr>
          <w:bCs/>
        </w:rPr>
        <w:t>Коновалов Д.В. – 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ind w:left="-851" w:right="-284" w:hanging="0"/>
        <w:jc w:val="both"/>
        <w:rPr>
          <w:b/>
          <w:b/>
          <w:bCs/>
        </w:rPr>
      </w:pPr>
      <w:r>
        <w:rPr>
          <w:bCs/>
        </w:rPr>
        <w:t>Демин А.В.  – первый заместитель генерального директора ООО "Гатчинская гольф-деревня".</w:t>
      </w:r>
    </w:p>
    <w:p>
      <w:pPr>
        <w:pStyle w:val="Normal"/>
        <w:spacing w:before="120" w:after="0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 xml:space="preserve"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1.09.2017 не поступило. 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е </w:t>
      </w:r>
      <w:r>
        <w:rPr/>
        <w:t>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замечаний не поступило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>1. В соответствии с п.2 ст. 33 Градостроительного Кодекса РФ основаниями для рассмотрения главой местной администрации вопроса о внесении изменений в правила землепользования и застройки является</w:t>
      </w:r>
      <w:bookmarkStart w:id="0" w:name="dst100520"/>
      <w:bookmarkStart w:id="1" w:name="dst100519"/>
      <w:bookmarkEnd w:id="0"/>
      <w:bookmarkEnd w:id="1"/>
      <w:r>
        <w:rPr>
          <w:bCs/>
        </w:rPr>
        <w:t xml:space="preserve"> поступление предложений об изменении границ территориальных зон, изменении градостроительных регламентов. На основании заявления от заинтересованного лица состоялось заседание комиссии по подготовке проектов правил землепользования и застройки сельских поселений, по результатам которого было рекомендовано главе администрации Гатчинского муниципального района принять решение о разработке проекта внесения изменений в ПЗЗ: изменения границ территориальной зоны озелененных территорий общего пользования «Р-1» карты территориального зонирования д. Красницы Сусанинского сельского поселения.</w:t>
      </w:r>
      <w:r>
        <w:rPr>
          <w:szCs w:val="24"/>
        </w:rPr>
        <w:t xml:space="preserve"> </w:t>
      </w:r>
      <w:r>
        <w:rPr>
          <w:bCs/>
        </w:rPr>
        <w:t xml:space="preserve">Проект внесения изменений в ПЗЗ был разработан на основании Постановления главы администрации Гатчинского муниципального района от 13.07.2017 №3168. Также данный проект прошел согласование в Комитете по архитектуре и градостроительству Ленинградской области исх. от 01.08.2017 №01-43-1-1057/17-0-1 и вынесен на обсуждение на публичных слушаниях. 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bCs/>
          <w:szCs w:val="24"/>
        </w:rPr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>3. Опубликовать настоящее заключение в порядке, установленном для официального опубликования правовых актов и разместить на официальном сайте</w:t>
      </w:r>
      <w:r>
        <w:rPr>
          <w:szCs w:val="24"/>
        </w:rPr>
        <w:t xml:space="preserve"> Гатчинского муниципального района: </w:t>
      </w:r>
      <w:hyperlink r:id="rId4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редседатель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SPB&amp;n=178573&amp;rnd=235642.2212430451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1:00Z</dcterms:created>
  <dc:creator>-</dc:creator>
  <dc:description/>
  <cp:keywords/>
  <dc:language>en-US</dc:language>
  <cp:lastModifiedBy>Крылова Елена Алексеевна</cp:lastModifiedBy>
  <cp:lastPrinted>2017-09-11T12:08:00Z</cp:lastPrinted>
  <dcterms:modified xsi:type="dcterms:W3CDTF">2017-09-11T08:10:00Z</dcterms:modified>
  <cp:revision>12</cp:revision>
  <dc:subject/>
  <dc:title>«УТВЕРЖДАЮ»</dc:title>
</cp:coreProperties>
</file>