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jc w:val="center"/>
        <w:rPr/>
      </w:pPr>
      <w:r>
        <w:rPr/>
        <w:t xml:space="preserve">по результатам публичных слушаний </w:t>
      </w:r>
      <w:r>
        <w:rPr>
          <w:bCs/>
        </w:rPr>
        <w:t>по вопросу внесения изменений в Правила землепользования и застройки МО «Сусанинское сельское поселение» Гатчинского муниципального района Ленинградской области, утвержденные решением совета депутатов</w:t>
      </w:r>
      <w:r>
        <w:rPr>
          <w:b/>
          <w:bCs/>
        </w:rPr>
        <w:t xml:space="preserve"> </w:t>
      </w:r>
      <w:r>
        <w:rPr>
          <w:bCs/>
        </w:rPr>
        <w:t>от 26.09.2012 г. №215 (в ред. от 30.06.2014 г. №342), в части изменения границ территориальной зоны озелененных территорий общего пользования «Р-1» карты территориального зонирования д. Красниц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rPr/>
      </w:pPr>
      <w:r>
        <w:rPr>
          <w:b/>
        </w:rPr>
        <w:t>Дата и время проведения:</w:t>
      </w:r>
      <w:r>
        <w:rPr/>
        <w:t xml:space="preserve"> 05.09.2017 в 17-00.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Место проведения: </w:t>
      </w:r>
      <w:r>
        <w:rPr/>
        <w:t>Ленинградская обл., п. Сусанино, Петровский проспект, д. 20.</w:t>
      </w:r>
    </w:p>
    <w:p>
      <w:pPr>
        <w:pStyle w:val="Normal"/>
        <w:ind w:left="-567" w:hanging="0"/>
        <w:jc w:val="both"/>
        <w:rPr/>
      </w:pPr>
      <w:r>
        <w:rPr>
          <w:b/>
        </w:rPr>
        <w:t>Дата и место составления протокола:</w:t>
      </w:r>
      <w:r>
        <w:rPr/>
        <w:t xml:space="preserve"> 05.09.2017, п. Сусанино.</w:t>
      </w:r>
    </w:p>
    <w:p>
      <w:pPr>
        <w:pStyle w:val="Normal"/>
        <w:suppressAutoHyphens w:val="true"/>
        <w:spacing w:before="0" w:after="120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53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</w:tr>
      <w:tr>
        <w:trPr>
          <w:trHeight w:val="20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атчинского муниципального район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.В. – Председатель Комитета градостроительства и архитектуры администрации Гатчинского муниципального района.</w:t>
            </w:r>
          </w:p>
          <w:p>
            <w:pPr>
              <w:pStyle w:val="Normal"/>
              <w:rPr/>
            </w:pPr>
            <w:r>
              <w:rPr/>
              <w:t>Медведева Н.С. – начальник отдела градостроительного развития территории комитета градостроительства и архитектуры администрации Гатчинского муниципального района.</w:t>
            </w:r>
          </w:p>
          <w:p>
            <w:pPr>
              <w:pStyle w:val="Normal"/>
              <w:rPr/>
            </w:pPr>
            <w:r>
              <w:rPr/>
              <w:t>Крылова Е.А. – Главный специалист отдела градостроительного развития территории комитета градостроительства и архитектуры администрации Гатчинского муниципального района.</w:t>
            </w:r>
          </w:p>
        </w:tc>
      </w:tr>
      <w:tr>
        <w:trPr>
          <w:trHeight w:val="1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санинского сельского посел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овская Е.В. – Глава администрации Сусанинского сельского поселения</w:t>
            </w:r>
          </w:p>
          <w:p>
            <w:pPr>
              <w:pStyle w:val="Normal"/>
              <w:rPr/>
            </w:pPr>
            <w:r>
              <w:rPr/>
              <w:t>Бирало Т.В. - Ведущий специалист по землеустройству Сусан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е лиц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А.В. – первый заместитель генерального директора ООО "Гатчинская гольф-деревня"</w:t>
              <w:br/>
              <w:t>Региональный курорт GATCHINA GARDENS.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и. Сусанин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еловек (приложение 1)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120" w:after="0"/>
        <w:ind w:right="-284" w:hanging="0"/>
        <w:jc w:val="both"/>
        <w:rPr>
          <w:bCs/>
        </w:rPr>
      </w:pPr>
      <w:r>
        <w:rPr>
          <w:bCs/>
        </w:rPr>
        <w:t xml:space="preserve">- письменно: заявлений с замечаниями и предложений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 - на 05.09.2017 не поступило.</w:t>
      </w:r>
    </w:p>
    <w:p>
      <w:pPr>
        <w:pStyle w:val="Normal"/>
        <w:tabs>
          <w:tab w:val="clear" w:pos="708"/>
          <w:tab w:val="left" w:pos="-567" w:leader="none"/>
        </w:tabs>
        <w:ind w:right="-284" w:hanging="0"/>
        <w:jc w:val="both"/>
        <w:rPr>
          <w:bCs/>
        </w:rPr>
      </w:pPr>
      <w:r>
        <w:rPr>
          <w:bCs/>
        </w:rPr>
        <w:t xml:space="preserve">- письменно: предложений и замечаний в ходе публичных слушаний – не </w:t>
      </w:r>
      <w:r>
        <w:rPr/>
        <w:t xml:space="preserve">поступило.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ыступали: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b/>
        </w:rPr>
        <w:t>От</w:t>
      </w:r>
      <w:r>
        <w:rPr>
          <w:b/>
          <w:bCs/>
        </w:rPr>
        <w:t xml:space="preserve"> Заинтересованного лица</w:t>
      </w:r>
      <w:r>
        <w:rPr>
          <w:b/>
        </w:rPr>
        <w:t xml:space="preserve">: </w:t>
      </w:r>
      <w:r>
        <w:rPr/>
        <w:t>Демин А.В. – первый заместитель генерального директора 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/>
        <w:t>ООО "Гатчинская гольф-деревня"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>От Администрации Гатчинского муниципального района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</w:rPr>
      </w:pPr>
      <w:r>
        <w:rPr/>
        <w:t>Коновалов Д.В. – Председатель Комитета градостроительства и архитектуры администрации Гатчинского муниципального района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505"/>
      </w:tblGrid>
      <w:tr>
        <w:trPr>
          <w:trHeight w:val="422" w:hRule="atLeast"/>
        </w:trPr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ли</w:t>
            </w:r>
          </w:p>
        </w:tc>
      </w:tr>
      <w:tr>
        <w:trPr>
          <w:trHeight w:val="118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bCs/>
              </w:rPr>
            </w:pPr>
            <w:r>
              <w:rPr>
                <w:bCs/>
              </w:rPr>
              <w:t>Сегодня проводятся публичные слушания по вопросу внесения изменений в Правила землепользования и застройки МО «Сусанинское сельское поселение» Гатчинского муниципального района Ленинградской области, утвержденные решением совета депутат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т 26.09.2012 г. №215 (в ред. от 30.06.2014 г. №342), в части изменения границ территориальной зоны озелененных территорий общего пользования «Р-1» карты территориального зонирования д. Красницы.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bCs/>
              </w:rPr>
              <w:t>В Комитет градостроительства и архитектуры Гатчинского муниципального района ООО «Гатчинская гольф-деревня» направило заявление с предложением внести изменения в ПЗЗ в части изменения границ территориальной зоны озелененных территорий общего пользования «Р-1» карты территориального зонирования д. Красницы.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Для внесения изменений в графическую часть ПЗЗ 01.03.2017 состоялось заседание комиссии по подготовке проектов правил землепользования и застройки сельских поселений, по результатам которого было рекомендовано главе администрации Гатчинского муниципального района принять решение о разработке проекта внесения изменений в ПЗЗ: </w:t>
            </w:r>
            <w:r>
              <w:rPr>
                <w:bCs/>
              </w:rPr>
              <w:t>изменения границ территориальной зоны озелененных территорий общего пользования «Р-1» карты территориального зонирования д. Красницы Сусанинского сельского поселения.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Проект внесения изменений в ПЗЗ был разработан на основании Постановления главы администрации Гатчинского муниципального района от 13.07.2017 №3168.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Также данный проект прошел согласование в Комитете по архитектуре и градостроительству Ленинградской области и вынесен на обсуждение на публичных слушаниях.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Регламент слушаний. На вопросы и ответы на них отводится по 5 минут.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Слово предоставляется инициатору внесения изменений в ПЗЗ, представителю ООО "Гатчинская гольф-деревня" Демину Александру Вячеславовичу.</w:t>
            </w:r>
          </w:p>
        </w:tc>
      </w:tr>
      <w:tr>
        <w:trPr>
          <w:trHeight w:val="6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А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Внесение изменений в графическую часть ПЗЗ вызвано необходимостью размещения предусмотренной концепцией проекта Регионального курорта GATCHINA GARDENS подземной автостоянки в зоне пересечения Звездного бульвара, основной пешеходной и коммерческой улицы курорта, и Кристальной набережной – месте планируемого максимального скопления гостей и туристов курорта. В первую очередь в планируемой подземной автостоянке будет размещаться автотранспорт гостей и туристов. Предварительно данный вопрос обсуждался с Комитетом по архитектуре и градостроительством Ленинградской области (КАГ ЛО), получено распоряжение КАГ ЛО от 22.11.2016 №1268 на внесение изменение в ППТ и ПМТ западной части д. Красницы Сусанинского сельского поселения, в том числе в зоне размещения автостоянки. Также размещение автостоянки, в том числе въездов-выездов, принципиально согласовано с УГИБДД по Санкт-Петербургу и Ленинградской области. </w:t>
            </w:r>
          </w:p>
        </w:tc>
      </w:tr>
      <w:tr>
        <w:trPr>
          <w:trHeight w:val="6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Вопросов и замечаний нет?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Публичные слушания считаю состоявшимися. В течении 4 рабочих дней Комиссия принимает в письменном виде предложения и возражения по вопросу публичных слушаний до 11 сентября включительно.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писок присутствовавших на публичных слушаниях 05.09.2017 года (на 1 л. в 1 экз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Председатель комиссии</w:t>
      </w:r>
    </w:p>
    <w:p>
      <w:pPr>
        <w:pStyle w:val="Normal"/>
        <w:ind w:left="-851" w:hanging="0"/>
        <w:rPr/>
      </w:pPr>
      <w:r>
        <w:rPr/>
        <w:t>по подготовке проектов правил</w:t>
      </w:r>
    </w:p>
    <w:p>
      <w:pPr>
        <w:pStyle w:val="Normal"/>
        <w:ind w:left="-851" w:hanging="0"/>
        <w:rPr/>
      </w:pPr>
      <w:r>
        <w:rPr/>
        <w:t>землепользования и застройки</w:t>
      </w:r>
    </w:p>
    <w:p>
      <w:pPr>
        <w:pStyle w:val="Normal"/>
        <w:ind w:left="-851" w:hanging="0"/>
        <w:rPr/>
      </w:pPr>
      <w:r>
        <w:rPr/>
        <w:t>сельских поселений</w:t>
      </w:r>
    </w:p>
    <w:p>
      <w:pPr>
        <w:pStyle w:val="Normal"/>
        <w:ind w:left="-851" w:hanging="0"/>
        <w:rPr/>
      </w:pPr>
      <w:r>
        <w:rPr/>
        <w:t>Гатчинского муниципального района                                                                        Д.В. Коновалов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отокол вёл(а): </w:t>
      </w:r>
    </w:p>
    <w:p>
      <w:pPr>
        <w:pStyle w:val="Normal"/>
        <w:ind w:left="-900" w:hanging="0"/>
        <w:jc w:val="both"/>
        <w:rPr/>
      </w:pPr>
      <w:r>
        <w:rPr/>
        <w:t>Главный специалист отдела</w:t>
      </w:r>
    </w:p>
    <w:p>
      <w:pPr>
        <w:pStyle w:val="Normal"/>
        <w:ind w:left="-900" w:hanging="0"/>
        <w:jc w:val="both"/>
        <w:rPr/>
      </w:pPr>
      <w:r>
        <w:rPr/>
        <w:t>градостроительного развития территории</w:t>
      </w:r>
    </w:p>
    <w:p>
      <w:pPr>
        <w:pStyle w:val="Normal"/>
        <w:ind w:left="-900" w:hanging="0"/>
        <w:jc w:val="both"/>
        <w:rPr/>
      </w:pPr>
      <w:r>
        <w:rPr/>
        <w:t>комитета градостроительства и архитектуры</w:t>
      </w:r>
    </w:p>
    <w:p>
      <w:pPr>
        <w:pStyle w:val="Normal"/>
        <w:ind w:left="-900" w:hanging="0"/>
        <w:jc w:val="both"/>
        <w:rPr/>
      </w:pPr>
      <w:r>
        <w:rPr/>
        <w:t>Гатчинского муниципального района</w:t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/>
        <w:t>Ленинградской области                                                                                                   Е.А. Крылова</w:t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2"/>
      <w:type w:val="nextPage"/>
      <w:pgSz w:w="11906" w:h="16838"/>
      <w:pgMar w:left="1701" w:right="74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519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1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2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9:00Z</dcterms:created>
  <dc:creator>-</dc:creator>
  <dc:description/>
  <cp:keywords/>
  <dc:language>en-US</dc:language>
  <cp:lastModifiedBy>Крылова Елена Алексеевна</cp:lastModifiedBy>
  <cp:lastPrinted>2017-06-06T12:33:00Z</cp:lastPrinted>
  <dcterms:modified xsi:type="dcterms:W3CDTF">2017-09-11T07:39:00Z</dcterms:modified>
  <cp:revision>6</cp:revision>
  <dc:subject/>
  <dc:title>ПРОТОКОЛ</dc:title>
</cp:coreProperties>
</file>