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  <w:u w:val="single"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04.07.2017 в 17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п. Пудость, ул. Половинкиной, д. 64А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04.07.2017, п. Пудость.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ева Е.Н. – Глава администрации Пудостьского сельского поселения;</w:t>
            </w:r>
          </w:p>
          <w:p>
            <w:pPr>
              <w:pStyle w:val="Normal"/>
              <w:rPr/>
            </w:pPr>
            <w:r>
              <w:rPr/>
              <w:t>Щербачев В.Г. – Заместитель главы администрации Пудостьского сельского поселения</w:t>
            </w:r>
          </w:p>
          <w:p>
            <w:pPr>
              <w:pStyle w:val="Normal"/>
              <w:rPr/>
            </w:pPr>
            <w:r>
              <w:rPr/>
              <w:t>Рекитянская А.Н. – Ведущий специалист администрации Пудость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собственник земельных участк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Шут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</w:t>
      </w:r>
      <w:r>
        <w:rPr>
          <w:b/>
          <w:bCs/>
        </w:rPr>
        <w:t xml:space="preserve"> Заявителя</w:t>
      </w:r>
      <w:r>
        <w:rPr>
          <w:b/>
        </w:rPr>
        <w:t xml:space="preserve">: </w:t>
      </w:r>
      <w:r>
        <w:rPr/>
        <w:t>Шут Иван Владимир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364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годня проводятся публичные слушания по вопросу </w:t>
            </w:r>
            <w:r>
              <w:rPr>
                <w:bCs/>
              </w:rPr>
              <w:t>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о предоставляется докладчику.</w:t>
            </w:r>
          </w:p>
        </w:tc>
      </w:tr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/>
              <w:t>Я, Шут Иван Владимирович, собственник земельного участка с кадастровым номером 47:23:0205002:47 и площадью 389 кв. м, расположенного по адресу: Ленинградская обл.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., Гатчинский муниципальный район, Пудостьское сельское поселение, д. Большое Рейзино, д.81-б, обратился к Главе Гатчинского муниципального района с просьбой предоставить разрешение на условно 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так как на участке с кадастровым номером  47:23:0205002:47 построен дом, я являюсь его собственником с 1995 года, в договоре указан объект недвижимости как «здание магазина», следовательно земельный участок необходимо перевести в вид условно разрешенного использования «</w:t>
            </w:r>
            <w:r>
              <w:rPr>
                <w:bCs/>
              </w:rPr>
              <w:t xml:space="preserve">отдельно стоящие объекты торговли, общественного питания, бытового обслуживания, рассчитанные на малый поток посетителей» для соответствия вида разрешенного использования земельного участка и здания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</w:rPr>
              <w:t>Также на участке 47:23:0205002:46 расположено здание магазина, однако, в соответствии с действующим законодательством, при виде разрешенного использования «для ведения личного подсобного хозяйства» зарегистрировать здание, как объект торговли невозможно. Необходимо также перевести земельный участок с кадастровым номером 47:23:0205002:46 в вид разрешенного использования «отдельно стоящие объекты торговли, общественного питания, бытового обслуживания, рассчитанные на малый поток посетителей»</w:t>
            </w:r>
          </w:p>
        </w:tc>
      </w:tr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опросов нет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ю состоявшимися. В течении 4 рабочих дней Комиссия принимает в письменном виде предложения и возражения по вопросу публичных слушаний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04.07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7-07-05T12:45:00Z</cp:lastPrinted>
  <dcterms:modified xsi:type="dcterms:W3CDTF">2017-07-05T11:32:00Z</dcterms:modified>
  <cp:revision>93</cp:revision>
  <dc:subject/>
  <dc:title>ПРОТОКОЛ</dc:title>
</cp:coreProperties>
</file>